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firstLine="522"/>
        <w:jc w:val="right"/>
        <w:rPr/>
      </w:pPr>
      <w:bookmarkStart w:id="0" w:name="bookmark0"/>
      <w:r>
        <w:rPr>
          <w:rStyle w:val="110pt"/>
          <w:b w:val="false"/>
          <w:bCs w:val="false"/>
          <w:sz w:val="28"/>
          <w:szCs w:val="28"/>
          <w:u w:val="single"/>
        </w:rPr>
        <w:t>Лекция 9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вещение, связь и сигнализация при строительстве ствол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22"/>
        <w:jc w:val="left"/>
        <w:rPr>
          <w:rStyle w:val="110pt"/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22"/>
        <w:jc w:val="left"/>
        <w:rPr>
          <w:rStyle w:val="110pt"/>
          <w:b w:val="false"/>
          <w:b w:val="false"/>
          <w:bCs w:val="false"/>
          <w:sz w:val="28"/>
          <w:szCs w:val="28"/>
        </w:rPr>
      </w:pPr>
      <w:bookmarkStart w:id="1" w:name="bookmark0"/>
      <w:r>
        <w:rPr>
          <w:rStyle w:val="110pt"/>
          <w:b w:val="false"/>
          <w:bCs w:val="false"/>
          <w:sz w:val="28"/>
          <w:szCs w:val="28"/>
        </w:rPr>
        <w:t>9.1. Освещение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firstLine="522"/>
        <w:jc w:val="left"/>
        <w:rPr>
          <w:rStyle w:val="11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Наружное освещение строительных площадок шахт и рудников, а также мест производства строительных и монтажных работ внутри зданий осуществляют по правилам и нормам промышленного освещения в соответствии с действующими нормативно-техническими документами в конкретном Государстве.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По нормам Украины наружное освещение на стройплощадке должно быть общим равномерным с уровнем освещенности не менее 2 лк, а в местах, где нормируемые уровни освещенности должны быть выше, необходимо предусматривать общее локализованное освещение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 xml:space="preserve">Для общего равномерного освещения применяют: 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- светильники с лампами накаливания — при ширине освещаемой: площади до 20 м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- осветительные приборы с лампами типа ДРЛ — при ширине площади до 150 м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- прожекторы с лампами накаливания — при ширине площади 150—300 м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- осветительные приборы с ксеноновыми лампами — при ширине площади свыше 300 м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Для общего локализованного освещения используют прожекторы с лампами накаливания и осветительные приборы с лампами типа ДРЛ при возможности их установки на расстоянии не более 15 м от места производства работ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Для электрического освещения мест производства строитель</w:t>
        <w:softHyphen/>
        <w:t>ных и монтажных работ внутри зданий применяют -светильники с лампами накаливания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Освещение подземных выработок — забоев стволов, проход</w:t>
        <w:softHyphen/>
        <w:t>ческих полков, перекачных насосных камер, а также надшахтных зданий и дегазационных станций имеет свои отличитель</w:t>
        <w:softHyphen/>
        <w:t>ные особенности, влияющие на условия эксплуатации осветительных установок: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ичие в окружающей атмосфере большого количества пыли и влаги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ичие в шахтных водах агрессивных примесей в виде щелочей и кислот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можно образование взрывоопасной среды в виде метано- ноздушной смеси и угольной пыли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ение взрывных работ в забоях стволов, требующее подъема светильников и укрытия их на полках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граниченные рабочие пространства и стесненность в рабо</w:t>
      </w:r>
      <w:r>
        <w:rPr>
          <w:rStyle w:val="2pt"/>
          <w:sz w:val="28"/>
          <w:szCs w:val="28"/>
        </w:rPr>
        <w:t>чих</w:t>
      </w:r>
      <w:r>
        <w:rPr>
          <w:sz w:val="28"/>
          <w:szCs w:val="28"/>
        </w:rPr>
        <w:t xml:space="preserve"> зонах;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глощение окружающими породами и пылью от 80 до 95 % падающего на них светового потока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Эти особенности требуют применения специальных рудничных светильников, устойчивых от попадания внутрь их пыли и влаги, взрывобезопасного исполнения (при применении их на проходках стволов шахт, опасных по газу или пыли), обладающих достаточной механической прочностью, снабженных интенсивными источниками света, не оказывающими слепящего действия на органы зрения человека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Рациональное электрическое освещение при строительстве шахт и рудников способствует повышению производительности труда на 10—25 %, улучшает условия труда рабочих, способствует повышению безопасности при ведении работ и предупреждению травматизма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rStyle w:val="2pt"/>
          <w:sz w:val="28"/>
          <w:szCs w:val="28"/>
        </w:rPr>
        <w:t>Основные светотехнические величины: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rStyle w:val="2pt"/>
          <w:sz w:val="28"/>
          <w:szCs w:val="28"/>
        </w:rPr>
        <w:t xml:space="preserve">- </w:t>
      </w:r>
      <w:r>
        <w:rPr>
          <w:rStyle w:val="2pt"/>
          <w:sz w:val="28"/>
          <w:szCs w:val="28"/>
          <w:lang w:val="en-US"/>
        </w:rPr>
        <w:t>C</w:t>
      </w:r>
      <w:r>
        <w:rPr>
          <w:rStyle w:val="2pt"/>
          <w:sz w:val="28"/>
          <w:szCs w:val="28"/>
        </w:rPr>
        <w:t>ветовой поток</w:t>
      </w:r>
      <w:r>
        <w:rPr>
          <w:rStyle w:val="Style18"/>
          <w:sz w:val="28"/>
          <w:szCs w:val="28"/>
        </w:rPr>
        <w:t xml:space="preserve"> Ф</w:t>
      </w:r>
      <w:r>
        <w:rPr>
          <w:sz w:val="28"/>
          <w:szCs w:val="28"/>
        </w:rPr>
        <w:t xml:space="preserve"> — мощность лучистой энергии, оцениваемая по производимому ею световому ощущению, лм (Люмен), Ф=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rStyle w:val="2pt"/>
          <w:sz w:val="28"/>
          <w:szCs w:val="28"/>
        </w:rPr>
        <w:t>- Сила света</w:t>
      </w:r>
      <w:r>
        <w:rPr>
          <w:sz w:val="28"/>
          <w:szCs w:val="28"/>
        </w:rPr>
        <w:t xml:space="preserve"> I — отношение светового потока к телесному углу, в котором он излучается, кд (Кандела), I= Ф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Style w:val="2pt"/>
          <w:sz w:val="28"/>
          <w:szCs w:val="28"/>
        </w:rPr>
        <w:t>- Телесный уго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ть пространства, заключенная внутри конической поверхности, Ср (Стерадиан)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Style w:val="2pt"/>
          <w:sz w:val="28"/>
          <w:szCs w:val="28"/>
        </w:rPr>
        <w:t>- Освещенность</w:t>
      </w:r>
      <w:r>
        <w:rPr>
          <w:rStyle w:val="Style18"/>
          <w:sz w:val="28"/>
          <w:szCs w:val="28"/>
        </w:rPr>
        <w:t xml:space="preserve"> Е</w:t>
      </w:r>
      <w:r>
        <w:rPr>
          <w:sz w:val="28"/>
          <w:szCs w:val="28"/>
        </w:rPr>
        <w:t xml:space="preserve"> — отношение светового потока к площади, на которую он распространяется, лк (Люкс), Е=Ф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rStyle w:val="2pt"/>
          <w:sz w:val="28"/>
          <w:szCs w:val="28"/>
        </w:rPr>
        <w:t>- Ярк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— отношение силы света в данном направлении к площади проекции излучающей поверхности на плоскость, перпендикулярную к данному направлению,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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/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Style w:val="2pt"/>
          <w:sz w:val="28"/>
          <w:szCs w:val="28"/>
        </w:rPr>
        <w:t>- Светимость</w:t>
      </w:r>
      <w:r>
        <w:rPr>
          <w:rStyle w:val="Style18"/>
          <w:sz w:val="28"/>
          <w:szCs w:val="28"/>
        </w:rPr>
        <w:t xml:space="preserve"> М</w:t>
      </w:r>
      <w:r>
        <w:rPr>
          <w:sz w:val="28"/>
          <w:szCs w:val="28"/>
        </w:rPr>
        <w:t xml:space="preserve"> — отношение светового потока к площади светящейся поверхности, лм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М=Ф/</w:t>
      </w:r>
      <w:r>
        <w:rPr>
          <w:sz w:val="28"/>
          <w:szCs w:val="28"/>
          <w:lang w:val="en-US"/>
        </w:rPr>
        <w:t>S</w:t>
      </w:r>
      <w:r>
        <w:rPr/>
        <w:t>.</w:t>
      </w:r>
    </w:p>
    <w:p>
      <w:pPr>
        <w:pStyle w:val="TextBody"/>
        <w:shd w:fill="auto" w:val="clear"/>
        <w:spacing w:before="0" w:after="183"/>
        <w:ind w:left="20" w:right="20" w:firstLine="523"/>
        <w:rPr/>
      </w:pPr>
      <w:r>
        <w:rPr/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  <w:u w:val="single"/>
        </w:rPr>
      </w:pPr>
      <w:r>
        <w:rPr>
          <w:rStyle w:val="2pt"/>
          <w:sz w:val="28"/>
          <w:szCs w:val="28"/>
          <w:u w:val="single"/>
        </w:rPr>
        <w:t>Источники света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 xml:space="preserve">Действие электрических </w:t>
      </w:r>
      <w:r>
        <w:rPr>
          <w:rStyle w:val="2pt"/>
          <w:sz w:val="28"/>
          <w:szCs w:val="28"/>
        </w:rPr>
        <w:t xml:space="preserve">ламп накаливания </w:t>
      </w:r>
      <w:r>
        <w:rPr>
          <w:sz w:val="28"/>
          <w:szCs w:val="28"/>
        </w:rPr>
        <w:t xml:space="preserve"> основано на тепловом излучении нити накаливания, нагретой электрическим током до яркого свечения.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 xml:space="preserve">Лампы накаливания электрические, общего назначения предназначены для освещения жилых помещений, учреждений и промышленных предприятий. Лампы мощностью до 200 Вт могут применяться в рудничных светильниках, а большей мощностью — в прожекторах. 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Лампы накаливания кварцевые галогенные предназначены для внутреннего и наружного освещения больших пространств. Их используют в прожекторах и светильниках прожекторного типа. В сравнении с лампами накаливания общего назначения кварцевые галогенные лампы обладают более высокой световой отдачей, имеют меньшие габариты и больший срок службы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rStyle w:val="2pt"/>
          <w:sz w:val="28"/>
          <w:szCs w:val="28"/>
        </w:rPr>
        <w:t>Газоразрядные лампы</w:t>
      </w:r>
      <w:r>
        <w:rPr>
          <w:sz w:val="28"/>
          <w:szCs w:val="28"/>
        </w:rPr>
        <w:t xml:space="preserve"> дугового разряда используют при освещении бытовых и производственных помещений, а также для освещения подземных горных выработок шахт и рудников в составе специально разработанных светильников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Ртутные лампы высокого давления с исправленной цветностью представляют собой источники света высокого давления, в которых ультрафиолетовое излучение, проходящее через кварцевые стенки горелки, преобразуется в оранжево- красное видимое излучение при помощи тонкого слоя люминофора, нанесенного на внутреннюю поверхность колбы. Лампы применяют для внутреннего и внешнего освещения промышленных предприятий, а также могут быть использованы в специальных рудничных светильниках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Ксеноновые лампы предназначены для освещения строительных и промышленных площадок, угольных разрезов и горнорудных карьеров, железнодорожных путей и других объектов. Лампы имеют высокую световую отдачу и непрерывный спектр излучения в ультрафиолетовой, видимой и близкой к инфракрасной областях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Трубчатая ксеноновая лампа представляет собой прямую кварцевую трубку, наполненную ксеноном, с заваренными в ее концах электродами.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rStyle w:val="2pt"/>
          <w:sz w:val="28"/>
          <w:szCs w:val="28"/>
        </w:rPr>
        <w:t>Светильники.</w:t>
      </w:r>
      <w:r>
        <w:rPr>
          <w:sz w:val="28"/>
          <w:szCs w:val="28"/>
        </w:rPr>
        <w:t xml:space="preserve"> Основное назначение светильника — перераспределение светового потока, излучаемого источником света. Кроме того, светильник обеспечивает защиту расположенного в нем источника света от механических и атмосферных воздействий, а также подвод электроэнергии к нему. Главные составные части светильника — корпус, отражатель, защитный светопропускающий элемент и вводное устройство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Светильники наружного освещения предназначены для освещения площадок, где требуется, в основном, равномерное освещение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Прожекторы и светильники прожекторного типа предназначены для освещения площадей, стадионов, строительных и промышленных площадок, открытых горных разработок полезных ископаемых и других открытых пространств. Техническая характеристика прожекторов и светильников прожекторного типа.</w:t>
      </w:r>
    </w:p>
    <w:p>
      <w:pPr>
        <w:pStyle w:val="TextBody"/>
        <w:shd w:fill="auto" w:val="clear"/>
        <w:spacing w:lineRule="auto" w:line="240"/>
        <w:ind w:firstLine="522"/>
        <w:rPr/>
      </w:pPr>
      <w:r>
        <w:rPr>
          <w:sz w:val="28"/>
          <w:szCs w:val="28"/>
        </w:rPr>
        <w:t>Рудничные светильники предназначены для освещения горных выработок рудников, угольных и сланцевых шахт. Промышленность Украины выпускает рудничные светильники в исполнениях:</w:t>
      </w:r>
    </w:p>
    <w:p>
      <w:pPr>
        <w:pStyle w:val="TextBody"/>
        <w:shd w:fill="auto" w:val="clear"/>
        <w:spacing w:lineRule="auto" w:line="240"/>
        <w:ind w:firstLine="52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дничное повышенной надежности против взрыва (РП); </w:t>
      </w:r>
    </w:p>
    <w:p>
      <w:pPr>
        <w:pStyle w:val="TextBody"/>
        <w:shd w:fill="auto" w:val="clear"/>
        <w:spacing w:lineRule="auto" w:line="240"/>
        <w:ind w:firstLine="522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удничное взрывобезопасное (РВ)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Светильники в исполнении РП применяют в рудниках и шахтах, не опасных по взрыву газа и пыли, и в шахтах I и II категорий, опасных по взрыву газа и пыли на свежей струе воздуха. Светильники в исполнении РВ используют в шахтах, опасных по взрыву газа и пыли всех категорий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  <w:t>Для освещения забоя ствола, призабойной части ствола, проходческих полков применяют проходческие сетевые светильники «Проходка-2» и «Свет-4» (рис. 9.1). Для индивидуального освещения рабочих мест в подземных выработках шахт и рудников применяют аккумуляторные светильники.</w:t>
      </w:r>
    </w:p>
    <w:p>
      <w:pPr>
        <w:pStyle w:val="TextBody"/>
        <w:shd w:fill="auto" w:val="clear"/>
        <w:spacing w:lineRule="auto" w:line="240"/>
        <w:ind w:firstLine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213550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3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23"/>
        <w:shd w:fill="auto" w:val="clear"/>
        <w:spacing w:lineRule="auto" w:line="360"/>
        <w:ind w:firstLine="522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23"/>
        <w:shd w:fill="auto" w:val="clear"/>
        <w:spacing w:lineRule="auto" w:line="360"/>
        <w:ind w:firstLine="522"/>
        <w:jc w:val="center"/>
        <w:rPr>
          <w:sz w:val="24"/>
          <w:szCs w:val="24"/>
        </w:rPr>
      </w:pPr>
      <w:r>
        <w:rPr>
          <w:sz w:val="24"/>
          <w:szCs w:val="24"/>
        </w:rPr>
        <w:t>Рис. 9.1 Проходческий стволовой светильник „Проходка-2"</w:t>
      </w:r>
    </w:p>
    <w:p>
      <w:pPr>
        <w:pStyle w:val="Style23"/>
        <w:shd w:fill="auto" w:val="clear"/>
        <w:spacing w:lineRule="auto" w:line="360"/>
        <w:ind w:firstLine="5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auto" w:line="36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9.2 Связь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новном применяется электрическая и громкоговорящая связь. 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ходке ствола обязательно для согласования действий необходима связь между рукоятчиком и машинистом подъемной машины, рукоятчиком и стволом, рукоятчиком и пультом управления лебедок. 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 рассмотрим аппаратуру АСПС.1М, которая используется в качестве линии связи при проходке стволов и которые обеспечивают:</w:t>
      </w:r>
    </w:p>
    <w:p>
      <w:pPr>
        <w:pStyle w:val="Style23"/>
        <w:shd w:fill="auto" w:val="clear"/>
        <w:spacing w:lineRule="auto" w:line="360"/>
        <w:ind w:firstLine="522"/>
        <w:jc w:val="both"/>
        <w:rPr/>
      </w:pPr>
      <w:r>
        <w:rPr>
          <w:b w:val="false"/>
          <w:sz w:val="28"/>
          <w:szCs w:val="28"/>
        </w:rPr>
        <w:t>- двухстороннюю связь рукоятчика с машинистом подъемной машины, оператором пульта управления лебедками и абонентами полка;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вухстороннюю через ларинготелефонную трубку связь абонентов полком с рукоятчиком;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зов рукоятчика машиниста подъемной машины (голосом), оператора пульта управления лебедками и абонементов полков;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зов рукоятчика всеми абонементами (световым сигналом и голосом);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ключение громкоговорителя на полках при переговорах (через ларинготелефонную трубку);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атическое подключение к источнику резервного питания при аварийном отключении электроэнергии;</w:t>
      </w:r>
    </w:p>
    <w:p>
      <w:pPr>
        <w:pStyle w:val="Style23"/>
        <w:shd w:fill="auto" w:val="clear"/>
        <w:spacing w:lineRule="auto" w:line="360"/>
        <w:ind w:firstLine="5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язь между рукоятчиками при применении двух подъемных машин. 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Основны</w:t>
      </w:r>
      <w:r>
        <w:rPr>
          <w:sz w:val="32"/>
          <w:szCs w:val="32"/>
        </w:rPr>
        <w:t>е</w:t>
      </w:r>
      <w:r>
        <w:rPr>
          <w:sz w:val="28"/>
          <w:szCs w:val="28"/>
        </w:rPr>
        <w:t xml:space="preserve"> параметры и техническая характеристика аппаратуры АСПС.1М приведены в табл. 9.1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Блок машиниста БМВ.2 является основным аппаратом в комплекте аппаратуры АСПС.1М. Он предназначен для обеспечения питания составных частей аппаратуры, коммутации линии связи, усиления разговорных сигналов и генерирования то</w:t>
        <w:softHyphen/>
        <w:t>нального сигнала для вызова абонента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 xml:space="preserve">Конструкция блока БМВ.2 (рис. 9.2, а) представляет собой сварной корпус настенного типа 1 с открывающейся крышкой 2 с замком под специальный ключ. В нижней части блока расположены кабельные вводы: диаметром 16 </w:t>
      </w:r>
      <w:r>
        <w:rPr>
          <w:rStyle w:val="2pt"/>
          <w:sz w:val="28"/>
          <w:szCs w:val="28"/>
        </w:rPr>
        <w:t>мм—1</w:t>
      </w:r>
      <w:r>
        <w:rPr>
          <w:sz w:val="28"/>
          <w:szCs w:val="28"/>
        </w:rPr>
        <w:t xml:space="preserve"> шт., диаметром 12 </w:t>
      </w:r>
      <w:r>
        <w:rPr>
          <w:rStyle w:val="2pt"/>
          <w:sz w:val="28"/>
          <w:szCs w:val="28"/>
        </w:rPr>
        <w:t>мм—1</w:t>
      </w:r>
      <w:r>
        <w:rPr>
          <w:sz w:val="28"/>
          <w:szCs w:val="28"/>
        </w:rPr>
        <w:t xml:space="preserve"> шт., диаметром 8 мм — 4 шт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18815" cy="475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ind w:firstLine="5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hd w:fill="auto" w:val="clear"/>
        <w:spacing w:lineRule="auto" w:line="240"/>
        <w:ind w:firstLine="523"/>
        <w:jc w:val="center"/>
        <w:rPr/>
      </w:pPr>
      <w:r>
        <w:rPr>
          <w:sz w:val="24"/>
          <w:szCs w:val="24"/>
        </w:rPr>
        <w:t>Рис. 9.2. Проходческая стволовая аппаратура связи АСПС. 1М</w:t>
      </w:r>
    </w:p>
    <w:p>
      <w:pPr>
        <w:pStyle w:val="32"/>
        <w:shd w:fill="auto" w:val="clear"/>
        <w:spacing w:lineRule="auto" w:line="240" w:before="0" w:after="0"/>
        <w:ind w:firstLine="523"/>
        <w:jc w:val="right"/>
        <w:rPr/>
      </w:pPr>
      <w:r>
        <w:rPr/>
        <w:t>Таблица 9.1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 изделия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МВ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292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Исполнение — общего назначения с искробезопасными выходами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пряжение питания 127 В переменного тока или 12 В постоянного тока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. Потребляемая мощность 150 </w:t>
            </w:r>
            <w:r>
              <w:rPr>
                <w:rStyle w:val="21pt"/>
                <w:b/>
                <w:bCs w:val="false"/>
                <w:sz w:val="24"/>
                <w:szCs w:val="24"/>
              </w:rPr>
              <w:t>В*А</w:t>
            </w:r>
            <w:r>
              <w:rPr>
                <w:b w:val="false"/>
                <w:sz w:val="24"/>
                <w:szCs w:val="24"/>
              </w:rPr>
              <w:t xml:space="preserve"> от сети переменного тока, и 12 Вт — от источника постоянного тока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Номинальная выходная мощность при сопротивлении 450 Ом не менее 1,4 Вт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Входное напряжение усилителя мощности не более 100 мВ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0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Диапазон рабочих частот 300—3400 Гц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сновные размеры 700 * 500 * 300 мм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Масса 35 к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Р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Исполнение РО с искробезопасными цепями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оминальное выходное напряжение микрофонного усилителя при сопротивлении 600 Ом не менее 0,4 В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Диапазон рабочих частот 300—3400 Гц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Неравномерность частотной характеристики микрофонного усилителя в диапазоне рабочих частот не более 4 дБ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сновные размеры 500 * 400 * 200 мм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Масса 15 к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В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Исполнение РО с искробезопасными цепями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ровень звукового давления сигнала вызова на расстоянии 1 м по оси громкоговорителя не менее 104 дБ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Основные размеры </w:t>
            </w:r>
            <w:r>
              <w:rPr>
                <w:rStyle w:val="21pt"/>
                <w:b/>
                <w:bCs w:val="false"/>
                <w:sz w:val="24"/>
                <w:szCs w:val="24"/>
              </w:rPr>
              <w:t>390*215*215 мм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Масса 5,5 к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З.2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К.2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.2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Исполнение РО с искробезопасными цепями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2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Номинальное выходное напряжение ларингофонного усилителя при сопротивлении 600 Ом не менее 0,4 В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Диапазон рабочих частот 300—3400 Гц</w:t>
            </w:r>
          </w:p>
          <w:p>
            <w:pPr>
              <w:pStyle w:val="1511"/>
              <w:shd w:fill="auto" w:val="clear"/>
              <w:tabs>
                <w:tab w:val="clear" w:pos="720"/>
                <w:tab w:val="left" w:pos="316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Неравномерность частотной характеристики ларингофонного </w:t>
            </w:r>
            <w:r>
              <w:rPr>
                <w:rStyle w:val="151"/>
                <w:b/>
                <w:bCs w:val="false"/>
                <w:sz w:val="24"/>
                <w:szCs w:val="24"/>
              </w:rPr>
              <w:t>усилителя в диапазоне рабочих частот не более 4 дБ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Основные размеры 535 * 250 * 195 мм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6. Масса 9 к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МУ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Исполнение — общего назначения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Номинальное выходное напряжение микрофонного усилителя при сопротивлении 600 Ом не менее 0,4 В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Диапазон рабочих частот 300—3400 Гц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Основные размеры </w:t>
            </w:r>
            <w:r>
              <w:rPr>
                <w:rStyle w:val="21pt"/>
                <w:b/>
                <w:bCs w:val="false"/>
                <w:sz w:val="24"/>
                <w:szCs w:val="24"/>
              </w:rPr>
              <w:t>115Х210Х</w:t>
            </w:r>
            <w:r>
              <w:rPr>
                <w:b w:val="false"/>
                <w:sz w:val="24"/>
                <w:szCs w:val="24"/>
              </w:rPr>
              <w:t xml:space="preserve"> 180 мм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Масса 3 к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31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В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Исполнение РО с искробезопасными цепями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31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Основные размеры </w:t>
            </w:r>
            <w:r>
              <w:rPr>
                <w:rStyle w:val="21pt"/>
                <w:b/>
                <w:bCs w:val="false"/>
                <w:sz w:val="24"/>
                <w:szCs w:val="24"/>
              </w:rPr>
              <w:t>310X215X215 мм</w:t>
            </w:r>
          </w:p>
          <w:p>
            <w:pPr>
              <w:pStyle w:val="217"/>
              <w:shd w:fill="auto" w:val="clear"/>
              <w:tabs>
                <w:tab w:val="clear" w:pos="720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Масса 5 кг</w:t>
            </w:r>
          </w:p>
        </w:tc>
      </w:tr>
    </w:tbl>
    <w:p>
      <w:pPr>
        <w:pStyle w:val="217"/>
        <w:shd w:fill="auto" w:val="clear"/>
        <w:tabs>
          <w:tab w:val="clear" w:pos="720"/>
          <w:tab w:val="left" w:pos="31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Обратите внимание на вес устройств – в основном вес определяется взрывобезопасным исполнением. В последнее время идут процессы по уменьшению веса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Блок рукоятчика БЛР.2 (рис. 9.2,б) предназначен для управления переговорами со стороны рукоятчика, а также воспроизведения световой сигнализации вызова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 xml:space="preserve">Блок рукоятчика БЛР.2 представляет собой металлический сварной корпус 1 настенного типа с открывающейся крышкой 2, снабженный замком под специальный ключ. На крышке расположены светодиоды и абонентские кнопки. На нижней стенке корпуса расположены кабельные вводы: диаметром 16 мм — 1 шт., диаметром 12 </w:t>
      </w:r>
      <w:r>
        <w:rPr>
          <w:rStyle w:val="2pt"/>
          <w:sz w:val="28"/>
          <w:szCs w:val="28"/>
        </w:rPr>
        <w:t>мм—</w:t>
      </w:r>
      <w:r>
        <w:rPr>
          <w:sz w:val="28"/>
          <w:szCs w:val="28"/>
        </w:rPr>
        <w:t xml:space="preserve"> 1 шт., диаметром 8 </w:t>
      </w:r>
      <w:r>
        <w:rPr>
          <w:rStyle w:val="2pt"/>
          <w:sz w:val="28"/>
          <w:szCs w:val="28"/>
        </w:rPr>
        <w:t>мм—</w:t>
      </w:r>
      <w:r>
        <w:rPr>
          <w:sz w:val="28"/>
          <w:szCs w:val="28"/>
        </w:rPr>
        <w:t xml:space="preserve"> 1 шт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Блок лебедчика БЛВ.2 (рис. 9.2,</w:t>
      </w:r>
      <w:r>
        <w:rPr>
          <w:rStyle w:val="11"/>
          <w:sz w:val="28"/>
          <w:szCs w:val="28"/>
        </w:rPr>
        <w:t xml:space="preserve"> в)</w:t>
      </w:r>
      <w:r>
        <w:rPr>
          <w:sz w:val="28"/>
          <w:szCs w:val="28"/>
        </w:rPr>
        <w:t xml:space="preserve"> служит для ведения громкоговорящих переговоров абонента с рукоятчиком, а также вызова рукоятчика. Блок представляет собой рупорный громкоговоритель</w:t>
      </w:r>
      <w:r>
        <w:rPr>
          <w:rStyle w:val="212"/>
          <w:sz w:val="28"/>
          <w:szCs w:val="28"/>
        </w:rPr>
        <w:t xml:space="preserve"> 4,</w:t>
      </w:r>
      <w:r>
        <w:rPr>
          <w:sz w:val="28"/>
          <w:szCs w:val="28"/>
        </w:rPr>
        <w:t xml:space="preserve"> в нижней части которого закреплена металлическая сварная коробка 3, где размещаются кнопка вызова руко</w:t>
        <w:softHyphen/>
        <w:t>тчика и разъем под кабель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Громкоговоритель ГРВ.2 (рис. 9.2,</w:t>
      </w:r>
      <w:r>
        <w:rPr>
          <w:i/>
          <w:sz w:val="28"/>
          <w:szCs w:val="28"/>
        </w:rPr>
        <w:t>г</w:t>
      </w:r>
      <w:r>
        <w:rPr>
          <w:rStyle w:val="11"/>
          <w:sz w:val="28"/>
          <w:szCs w:val="28"/>
        </w:rPr>
        <w:t>)</w:t>
      </w:r>
      <w:r>
        <w:rPr>
          <w:sz w:val="28"/>
          <w:szCs w:val="28"/>
        </w:rPr>
        <w:t xml:space="preserve"> представляет собой рупорный громкоговоритель и служит для громкоговорящих переговоров абонента с рукоятчиком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Блок микрофонного усилителя БМУ.2 (рис. 9.2,</w:t>
      </w:r>
      <w:r>
        <w:rPr>
          <w:rStyle w:val="212"/>
          <w:sz w:val="28"/>
          <w:szCs w:val="28"/>
        </w:rPr>
        <w:t xml:space="preserve"> д)</w:t>
      </w:r>
      <w:r>
        <w:rPr>
          <w:sz w:val="28"/>
          <w:szCs w:val="28"/>
        </w:rPr>
        <w:t xml:space="preserve"> предназначен для усиления разговорных сигналов, поступающих от микрофона, и для подключения к линии связи громкогово</w:t>
        <w:softHyphen/>
        <w:t>рителя ГРВ.2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Блок микрофонного усилителя представляет собой металлическую панель 5, на которой расположены микрофонный усилитель и клеммник для подсоединения кабелей. Сверху панель закрывают сварным кожухом 5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Блок забоя БЛ3.2 (рис. 9.2,</w:t>
      </w:r>
      <w:r>
        <w:rPr>
          <w:rStyle w:val="11"/>
          <w:sz w:val="28"/>
          <w:szCs w:val="28"/>
        </w:rPr>
        <w:t xml:space="preserve"> е)</w:t>
      </w:r>
      <w:r>
        <w:rPr>
          <w:sz w:val="28"/>
          <w:szCs w:val="28"/>
        </w:rPr>
        <w:t xml:space="preserve"> предназначен для телефонных переговоров абонента с рукоятчиком, а также вызова рукоятчика. Блок БЛ3.2, благодаря наличию ларинготелефонной трубки 6, позволяет вести телефонные переговоры с рукоятчи</w:t>
        <w:softHyphen/>
        <w:t>ком при высоких уровнях шума окружающей среды. Корпус 1 и крышка</w:t>
      </w:r>
      <w:r>
        <w:rPr>
          <w:rStyle w:val="Style22"/>
          <w:sz w:val="28"/>
          <w:szCs w:val="28"/>
        </w:rPr>
        <w:t xml:space="preserve"> 2</w:t>
      </w:r>
      <w:r>
        <w:rPr>
          <w:sz w:val="28"/>
          <w:szCs w:val="28"/>
        </w:rPr>
        <w:t xml:space="preserve"> блока изготовлены из ударопрочного материала АГ-4 и представляют собой оболочку обтекаемой формы. На корпусе размещена кнопка вызова рукоятчика, на крышке имеется четыре ввода под кабель диаметром 8 мм. Трехштырьковая муфта 7 служит для быстрого подсоединения блока БЛ3.2 к линии связи. Для защиты ларингофонной трубки от попадания на нее воды и грязи в подвешенном состоянии предусмотрен кожух 5, закрепленный к крышке блока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Для подвески блока служит рым-болт, размещенный в верхней части блока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Блок каретки БЛК.2 и блок армировки БЛА.2 аналогичны по назначению и конструкции блоку БЛ3.2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 xml:space="preserve">Расположение составных частей аппаратуры АСПС.1М на поверхности и в стволе показано на рис. 9.3. В здании подъемной машины размещают блок машиниста БМВ.2 (7), блок микрофонного усилителя БМУ.2 (6), громкоговоритель ГРВ.2 </w:t>
      </w:r>
      <w:r>
        <w:rPr>
          <w:rStyle w:val="7"/>
          <w:sz w:val="28"/>
          <w:szCs w:val="28"/>
        </w:rPr>
        <w:t>(4)</w:t>
      </w:r>
      <w:r>
        <w:rPr>
          <w:sz w:val="28"/>
          <w:szCs w:val="28"/>
        </w:rPr>
        <w:t xml:space="preserve"> и микрофон, на нулевой площадке — блок рукоятчика БЛР.2</w:t>
      </w:r>
      <w:r>
        <w:rPr>
          <w:rStyle w:val="8pt1"/>
          <w:sz w:val="28"/>
          <w:szCs w:val="28"/>
        </w:rPr>
        <w:t xml:space="preserve"> (8)</w:t>
      </w:r>
      <w:r>
        <w:rPr>
          <w:sz w:val="28"/>
          <w:szCs w:val="28"/>
        </w:rPr>
        <w:t xml:space="preserve"> и громкоговоритель ГРВ.2, у пульта управления проходческими лебедками и второго рукоятчика — блок лебедчика БЛВ.2 (9), на полке — блок армировки БЛА.2 (5) и громкоговоритель ГРВ.2, на полке</w:t>
      </w:r>
      <w:r>
        <w:rPr>
          <w:rStyle w:val="212"/>
          <w:sz w:val="28"/>
          <w:szCs w:val="28"/>
        </w:rPr>
        <w:t xml:space="preserve"> 2</w:t>
      </w:r>
      <w:r>
        <w:rPr>
          <w:sz w:val="28"/>
          <w:szCs w:val="28"/>
        </w:rPr>
        <w:t xml:space="preserve"> каретки — блок каретки БЛК.2 (5) и громкоговоритель ГРВ.2 и в забое — блок забоя БЛ3.2 (1)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4551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auto" w:val="clear"/>
        <w:spacing w:lineRule="auto" w:line="240"/>
        <w:ind w:firstLine="523"/>
        <w:jc w:val="center"/>
        <w:rPr/>
      </w:pPr>
      <w:r>
        <w:rPr>
          <w:sz w:val="24"/>
          <w:szCs w:val="24"/>
        </w:rPr>
        <w:t>Рис. 9.3. Расположение составных частей аппаратуры АСПС.1М при проходке ствола</w:t>
      </w:r>
    </w:p>
    <w:p>
      <w:pPr>
        <w:pStyle w:val="TextBody"/>
        <w:shd w:fill="auto" w:val="clear"/>
        <w:spacing w:lineRule="auto" w:line="24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Описание работы электрической принципиальной схемы, схемы подключения, монтаж и техническое обслуживание аппаратуры АСПС.1М подробно приведены в руководстве по эксплуатации, поставляемой в комплекте с аппаратурой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 xml:space="preserve">В горной промышленности при сооружении стволов для контроля разгрузки бадьи под копром используют </w:t>
      </w:r>
      <w:r>
        <w:rPr>
          <w:rStyle w:val="2pt"/>
          <w:sz w:val="28"/>
          <w:szCs w:val="28"/>
        </w:rPr>
        <w:t>промышленные телевизионные установки.</w:t>
      </w:r>
      <w:r>
        <w:rPr>
          <w:sz w:val="28"/>
          <w:szCs w:val="28"/>
        </w:rPr>
        <w:t xml:space="preserve"> При проходке стволов процесс разгрузки груженой бадьи и движение ее под копром обычно происходят без визуального наблюдения. Для машиниста подъемной установки это создает определенные неудобства. Применение промышленного телевидения для этой цели позволяет не только устранить эти неудобства, но и повысить безопасность процесса разгрузки, улучшить условия работы машиниста и получить экономический эффект за счет высвобождения обслуживающего персонала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Для контроля процесса разгрузки бадьи можно использовать серийно изготавливаемую в настоящее время промышленную телевизионную установку ПТУ-40-1. Установка представляет собой однокамерную телевизионную систему замкнутого типа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Телевизионная камера КТП-58 предназначена для преобразования оптического изображения объекта наблюдения в видеосигнал и усиления этого сигнала до величины, обеспечивающей передачу его по кабельной линии связи. Все элементы камеры заключены в защитный кожух, который обеспечивает нормальную работу камеры во взрывоопасной среде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Видеоконтрольное устройство ВК-25 предназначено для воспроизведения телевизионного изображения наблюдаемого объекта на экране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Блок соединений БС-30 и камерный блок БКТ-11 служат для конструктивного объединения узлов, обеспечивающих синхронную работу всей установки. При помощи пульта управле</w:t>
        <w:softHyphen/>
        <w:t>ния ПУ-25 осуществляют дистанционное управление телевизи</w:t>
        <w:softHyphen/>
        <w:t>онной установкой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Телевизионную камеру с ручным устройством наведения устанавливают на подшкивной площадке проходческого копра, а блок соединений, камерный блок, видеоконтрольное устройство и пульт управления —в здании подъемной машины. Видеосигнал от телевизионной камеры к видеоконтрольному устройству передается по кабельной линии связи. Видеоконтроль</w:t>
        <w:softHyphen/>
        <w:t>ное устройство устанавливают на подставке перед машинистом подъемной установки на расстоянии 2—2,5 м в месте, удобном для наблюдения за процессом разгрузки бадьи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rStyle w:val="2pt"/>
          <w:sz w:val="28"/>
          <w:szCs w:val="28"/>
        </w:rPr>
        <w:t>Связь на поверхности</w:t>
      </w:r>
      <w:r>
        <w:rPr>
          <w:sz w:val="28"/>
          <w:szCs w:val="28"/>
        </w:rPr>
        <w:t xml:space="preserve"> при строительстве стволов шахт и рудников не имеет специфических особенностей и осуществляется аппаратурой связи общего назначения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На строительных площадках шахт и рудников передача и прием информации, в основном, производится при помощи те</w:t>
        <w:softHyphen/>
        <w:t>лефонной и громкоговорящей связи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На строительной площадке с момента начала проходки ствола оборудуют временную телефоную связь, обеспечивающую взаимодействие и передачу информации между обслуживающим персоналом, занятым на строительстве объектов, и конторой шахтостроительного управления. Телефонную связь на территории промплощадки осуществляют при помощи ручной телефонной станции или АТС малой емкости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В качестве производственных и учрежденческих телефонных станций на стройплощадке широкое применение нашли телефонные станции ручного обслуживания и автоматические телефонные станции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Ввиду того, что электрические цепи серийно выпускаемых телефонных станций неискробезопасны, включение в них телефонных аппаратов, находящихся в помещениях со взрывоопасной средой и в стволах, возможно только через специальную промежуточную аппаратуру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В качестве устройств на сетях производственной связи строящихся горных предприятий применяют телефонные аппараты общего назначения и специального исполнения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Для устройства временной телефонной сети на поверхности используют телефонные кабели, которые прокладывают по воз</w:t>
        <w:softHyphen/>
        <w:t>духу на опорах и подвешивают на тросах, на стальной прово</w:t>
        <w:softHyphen/>
        <w:t>локе при помощи кабельных подвесок или крепят к ним спе</w:t>
        <w:softHyphen/>
        <w:t>циальными зажимами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По окончании монтажа постоянной телефонной станции на нее переключают временную связь. Телефонную связь строительного управления с шахтостроительным комбинатом осуществляют через узлы производственно-технологической связи эксплуатационных объединений по постоянным кабельным линиям связи, предназначенным для эксплуатационных целей, со</w:t>
        <w:softHyphen/>
        <w:t>оружение которых должно быть выполнено в подготовительный период строительства шахты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Громкоговорящую связь используют в тех случаях, когда организация непосредственной связи между отдельными рабочими местами или должностными лицами с помощью обычных средств проводной телефонной связи невозможна или малоэф</w:t>
        <w:softHyphen/>
        <w:t>фективна. При использовании производственной громкоговорящей связи передачу ведут на микрофон, а прием осуществляют на громкоговоритель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В качестве производственной громкоговорящей связи на строительных площадках при проходке стволов широкое применение нашли трансляционные установки ТУ-100У-101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В комплект поставки установок входят: усилитель, радиоприемник, микрофон, громкоговоритель, антенный щиток, электропроигрывающее устройство, а также комплектовочный ящик с запасным и вспомогательным оборудованием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Питание установок обеспечивается от сети переменного тока частотой 50 Гц, напряжением 220 В. Они снабжены защитой от попадания напряжения со стороны линии (при грозовых разрядах или соединении линии с электросетью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23"/>
        <w:rPr>
          <w:rStyle w:val="110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ind w:firstLine="523"/>
        <w:rPr>
          <w:rStyle w:val="110pt"/>
          <w:b w:val="false"/>
          <w:b w:val="false"/>
          <w:bCs w:val="false"/>
          <w:sz w:val="28"/>
          <w:szCs w:val="28"/>
        </w:rPr>
      </w:pPr>
      <w:bookmarkStart w:id="4" w:name="bookmark2"/>
      <w:r>
        <w:rPr>
          <w:rStyle w:val="110pt"/>
          <w:b w:val="false"/>
          <w:bCs w:val="false"/>
          <w:sz w:val="28"/>
          <w:szCs w:val="28"/>
        </w:rPr>
        <w:t>9.3. Сигнализация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ind w:firstLine="523"/>
        <w:rPr>
          <w:rStyle w:val="11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Шахтная стволовая сигнализация предназначена для координации действий обслуживающего персонала вертикальных подъемов шахт и рудников. Наличие быстродействующей надежной сигнализации, обеспечивающей передачу отчетливых звуковых и световых сигналов информацию их, способствует безопасной работе шахтных механизмов и повышению их производительности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Каждая подъемная установка, используемая при проходке ствола, должна иметь не менее двух независимых устройств, одно из которых должно выполнять функции рабочей сигнализации, а второе — резервной и ремонтной. Устройство рабочей сигнализации должно обеспечивать возможность подачи сигналов из забоя на полок, с полка — рукоятчику и от рукоятчика — машинисту, а ремонтной или резервной, если она выполняет и функции ремонтной, — с любой точки ствола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При наличии в одном стволе, находящемся в проходке, двух равноценных подъемных установок функции резервной и ремонтной сигнализации могут выполняться одним сигнальным устройством при наличии к нему доступа из сосудов обеих подъемных установок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Если ствол оборудован более, чем одной подъемной установкой, то подача исполнительного сигнала должна производиться только рукоятчиком каждой подъемной установки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Схема стволовой сигнализации всех подъемных установок должна предусматривать возможность подачи сигнала «стоп» с любой точки ствола непосредственно машинисту. Каждый непонятный сигнал должен восприниматься рукоятчиком, полковым и машинистом как сигнал «стоп». Возобновление работы подъемной установки разрешается только после личного выяснения машинистом причин подачи неясного сигнала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Промышленностью выпускаются различные системы аппаратуры стволовой сигнализации только для стволов, находящихся в проходке, схемы сигнализации разрабатывают в проектах для каждого конкретного случая. Для разработки этих схем используют серийно выпускаемые нашей промышленностью различные аппаратуры, предназначенные для целей стволовой сигнализации в условиях шахт и рудников: сигнальные выключатели, гудки, звонки, табло и световые указатели, сигнальные колонки и др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Универсальная аппаратура сигнализации и связи УАСС предназначена для координации действий обслуживающего персонала шахтных подъемных установок на стадии сооружения вертикального ствола путем обеспечения сигнализации и связи по радиоканалу с использованием шахтных каналов в качестве линии связи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Аппаратура обеспечивает: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- рабочую сигнализацию и связь между полковым и рукоятчиком;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- ремонтную сигнализацию и связь между сигналистом в бадье и рукоятчиком или машинистом подъемной установки;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- рабочую и ремонтную проводную громкоговорящую связь между каждым рукоятчиком и соответствующим машинистом подъемной установки;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- рабочую и ремонтную проводную громкоговорящую связь между рукоятчиком и машинистом проходческих лебедок.</w:t>
      </w:r>
    </w:p>
    <w:p>
      <w:pPr>
        <w:pStyle w:val="Normal"/>
        <w:ind w:firstLine="5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88920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3"/>
        <w:jc w:val="center"/>
        <w:rPr/>
      </w:pPr>
      <w:r>
        <w:rPr>
          <w:rFonts w:cs="Times New Roman" w:ascii="Times New Roman" w:hAnsi="Times New Roman"/>
          <w:b/>
          <w:color w:val="000000"/>
        </w:rPr>
        <w:t>Рис. 9.4 12.10      Универсальная аппаратура сигнализации и связи</w:t>
      </w:r>
    </w:p>
    <w:p>
      <w:pPr>
        <w:pStyle w:val="Normal"/>
        <w:ind w:firstLine="5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spacing w:lineRule="auto" w:line="240"/>
        <w:ind w:firstLine="5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Аппаратура состоит из следующих основных устройств (рис. 9.4):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1 -устройства антенного УПКС.2, осуществляющего прием и излучение электромагнитной энергии;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/>
        <w:ind w:firstLine="523"/>
        <w:rPr/>
      </w:pPr>
      <w:r>
        <w:rPr>
          <w:sz w:val="28"/>
          <w:szCs w:val="28"/>
        </w:rPr>
        <w:t>2 - блока БМУ.2, усиливающего речевую информацию;</w:t>
      </w:r>
    </w:p>
    <w:p>
      <w:pPr>
        <w:pStyle w:val="TextBody"/>
        <w:shd w:fill="auto" w:val="clear"/>
        <w:tabs>
          <w:tab w:val="clear" w:pos="720"/>
          <w:tab w:val="left" w:pos="481" w:leader="none"/>
        </w:tabs>
        <w:spacing w:lineRule="auto" w:line="240"/>
        <w:ind w:firstLine="523"/>
        <w:rPr/>
      </w:pPr>
      <w:r>
        <w:rPr>
          <w:sz w:val="28"/>
          <w:szCs w:val="28"/>
        </w:rPr>
        <w:t>3 - блока машиниста БМВ.2, обеспечивающего симплексную связь между рукоятчиком и машинистом подъемной установки;</w:t>
      </w:r>
    </w:p>
    <w:p>
      <w:pPr>
        <w:pStyle w:val="TextBody"/>
        <w:shd w:fill="auto" w:val="clear"/>
        <w:tabs>
          <w:tab w:val="clear" w:pos="720"/>
          <w:tab w:val="left" w:pos="488" w:leader="none"/>
        </w:tabs>
        <w:spacing w:lineRule="auto" w:line="240"/>
        <w:ind w:firstLine="523"/>
        <w:rPr/>
      </w:pPr>
      <w:r>
        <w:rPr>
          <w:sz w:val="28"/>
          <w:szCs w:val="28"/>
        </w:rPr>
        <w:t>4 -устройства машинного отделения УМОП.2, осуществляющего прием и формирование сигналов сигнализации и связи;</w:t>
      </w:r>
    </w:p>
    <w:p>
      <w:pPr>
        <w:pStyle w:val="TextBody"/>
        <w:shd w:fill="auto" w:val="clear"/>
        <w:tabs>
          <w:tab w:val="clear" w:pos="720"/>
          <w:tab w:val="left" w:pos="488" w:leader="none"/>
        </w:tabs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5 - громкоговорителя ГРВ.2, воспроизводящего речи и тональный сигнал вызова;</w:t>
      </w:r>
    </w:p>
    <w:p>
      <w:pPr>
        <w:pStyle w:val="TextBody"/>
        <w:shd w:fill="auto" w:val="clear"/>
        <w:tabs>
          <w:tab w:val="clear" w:pos="720"/>
          <w:tab w:val="left" w:pos="483" w:leader="none"/>
        </w:tabs>
        <w:spacing w:lineRule="auto" w:line="240"/>
        <w:ind w:firstLine="523"/>
        <w:rPr/>
      </w:pPr>
      <w:r>
        <w:rPr>
          <w:sz w:val="28"/>
          <w:szCs w:val="28"/>
        </w:rPr>
        <w:t>6 - пульта рукоятчика ПР, обеспечивающего возможность выбора вида сигнализации (рабочая или ремонтная), воспроизведения кодовых сигналов, связи с машинистом, полком, бадьей, лебедками;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/>
        <w:ind w:firstLine="523"/>
        <w:rPr/>
      </w:pPr>
      <w:r>
        <w:rPr>
          <w:sz w:val="28"/>
          <w:szCs w:val="28"/>
        </w:rPr>
        <w:t>7 -устройства зарядного УЗА.1, предназначенного для зарядки автономных блоков питания;</w:t>
      </w:r>
    </w:p>
    <w:p>
      <w:pPr>
        <w:pStyle w:val="TextBody"/>
        <w:shd w:fill="auto" w:val="clear"/>
        <w:tabs>
          <w:tab w:val="clear" w:pos="720"/>
          <w:tab w:val="left" w:pos="483" w:leader="none"/>
        </w:tabs>
        <w:spacing w:lineRule="auto" w:line="240"/>
        <w:ind w:firstLine="523"/>
        <w:rPr/>
      </w:pPr>
      <w:r>
        <w:rPr>
          <w:sz w:val="28"/>
          <w:szCs w:val="28"/>
        </w:rPr>
        <w:t>8 - сигнального выключателя ВСР.1.1М, передающего кодовые сигналы;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/>
        <w:ind w:firstLine="523"/>
        <w:rPr/>
      </w:pPr>
      <w:r>
        <w:rPr>
          <w:sz w:val="28"/>
          <w:szCs w:val="28"/>
        </w:rPr>
        <w:t>9 - блока лебедчика БЛВ.2, служащего для симплексной связи между рукоятчиком и машинистом проходческих лебедок;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10—устройства подъемного сосуда УПСП.2, осуществляющего передачу сигналов, прием и передачу речевых сообщений при работах на вертикальных стволах;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sz w:val="28"/>
          <w:szCs w:val="28"/>
        </w:rPr>
        <w:t>11 -блока питания БМПО.1, обеспечивающего питание искробезопасным напряжением постоянного тока устройств, расположенных на проходческом полке;</w:t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auto" w:line="240"/>
        <w:ind w:firstLine="523"/>
        <w:rPr/>
      </w:pPr>
      <w:r>
        <w:rPr>
          <w:sz w:val="28"/>
          <w:szCs w:val="28"/>
        </w:rPr>
        <w:t>12 -устройства полкового УПП.2, осуществляющего передачу сигналов и речи, прием и воспроизведение речи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Аппаратура УАСС.УХЛ5 обеспечивает повышение надежности и безопасности при работах на вертикальном подъеме при проходке стволов, расширение функциональных возможностей по сравнению с другими системами сигнализации и связи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rStyle w:val="2pt"/>
          <w:sz w:val="28"/>
          <w:szCs w:val="28"/>
        </w:rPr>
        <w:t xml:space="preserve">Аппараты шахтной стволовой сигнализации. </w:t>
      </w:r>
      <w:r>
        <w:rPr>
          <w:rStyle w:val="212"/>
          <w:sz w:val="28"/>
          <w:szCs w:val="28"/>
        </w:rPr>
        <w:t>Сигнальные выключатели</w:t>
      </w:r>
      <w:r>
        <w:rPr>
          <w:sz w:val="28"/>
          <w:szCs w:val="28"/>
        </w:rPr>
        <w:t xml:space="preserve"> предназначены для подачи кодовых сигналов (исполнительных и аварийных) в схемах стволовой сигнализации шахт и рудников, опасных по газу и пыли.</w:t>
      </w:r>
    </w:p>
    <w:p>
      <w:pPr>
        <w:pStyle w:val="TextBody"/>
        <w:shd w:fill="auto" w:val="clear"/>
        <w:spacing w:lineRule="auto" w:line="240"/>
        <w:ind w:firstLine="523"/>
        <w:rPr/>
      </w:pPr>
      <w:r>
        <w:rPr>
          <w:rStyle w:val="212"/>
          <w:sz w:val="28"/>
          <w:szCs w:val="28"/>
        </w:rPr>
        <w:t>Гудок переменного тока ГПРВ-2М</w:t>
      </w:r>
      <w:r>
        <w:rPr>
          <w:sz w:val="28"/>
          <w:szCs w:val="28"/>
        </w:rPr>
        <w:t xml:space="preserve"> предназначен для подачи производственных и аварийных звуковых сигналов в устройствах стволовой сигнализации. Исполнение — руднично взрывобезопасное РВ, напряжение питания— 127 и 36 В, номинальный ток — 0,4 и 1,5 А, громкость сигнала на расстоянии 1 м — 90 дБ, основные размеры — 200 X 185 X 135 мм, масса — 8 кг.</w:t>
      </w:r>
    </w:p>
    <w:p>
      <w:pPr>
        <w:pStyle w:val="TextBody"/>
        <w:shd w:fill="auto" w:val="clear"/>
        <w:spacing w:lineRule="auto" w:line="240"/>
        <w:ind w:firstLine="523"/>
        <w:rPr>
          <w:sz w:val="28"/>
          <w:szCs w:val="28"/>
        </w:rPr>
      </w:pPr>
      <w:r>
        <w:rPr>
          <w:sz w:val="28"/>
          <w:szCs w:val="28"/>
        </w:rPr>
        <w:t>Гудок представляет собой электромагнитный механизм, заключенный во взрывобезопасную влагозащищенную оболочку. Его работа основана на принципе использования частоты переменного тока.</w:t>
      </w:r>
    </w:p>
    <w:sectPr>
      <w:footerReference w:type="even" r:id="rId6"/>
      <w:footerReference w:type="default" r:id="rId7"/>
      <w:type w:val="nextPage"/>
      <w:pgSz w:w="11906" w:h="16838"/>
      <w:pgMar w:left="1086" w:right="683" w:gutter="0" w:header="0" w:top="1084" w:footer="3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954530</wp:posOffset>
              </wp:positionH>
              <wp:positionV relativeFrom="paragraph">
                <wp:posOffset>-459105</wp:posOffset>
              </wp:positionV>
              <wp:extent cx="509905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7749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16.1pt;mso-wrap-distance-left:0pt;mso-wrap-distance-right:0pt;mso-wrap-distance-top:0pt;mso-wrap-distance-bottom:0pt;margin-top:-36.15pt;mso-position-vertical-relative:text;margin-left:1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7749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0pt">
    <w:name w:val="Заголовок №1 + 10 pt"/>
    <w:basedOn w:val="1"/>
    <w:qFormat/>
    <w:rPr>
      <w:sz w:val="20"/>
      <w:szCs w:val="2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">
    <w:name w:val="Колонтитул + 8"/>
    <w:basedOn w:val="Style16"/>
    <w:qFormat/>
    <w:rPr>
      <w:b/>
      <w:bCs/>
      <w:spacing w:val="0"/>
      <w:sz w:val="17"/>
      <w:szCs w:val="17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pt">
    <w:name w:val="Основной текст + Интервал 2 pt"/>
    <w:basedOn w:val="Style17"/>
    <w:qFormat/>
    <w:rPr>
      <w:spacing w:val="40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6">
    <w:name w:val="Основной текст (2) + 6"/>
    <w:basedOn w:val="21"/>
    <w:qFormat/>
    <w:rPr>
      <w:smallCaps/>
      <w:sz w:val="13"/>
      <w:szCs w:val="13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b/>
      <w:bCs/>
      <w:smallCaps/>
      <w:spacing w:val="0"/>
      <w:sz w:val="13"/>
      <w:szCs w:val="13"/>
    </w:rPr>
  </w:style>
  <w:style w:type="character" w:styleId="2010">
    <w:name w:val="Основной текст (20) + 10"/>
    <w:basedOn w:val="20"/>
    <w:qFormat/>
    <w:rPr>
      <w:i/>
      <w:iCs/>
      <w:sz w:val="21"/>
      <w:szCs w:val="21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b/>
      <w:bCs/>
      <w:sz w:val="11"/>
      <w:szCs w:val="11"/>
      <w:lang w:val="en-US" w:eastAsia="en-US"/>
    </w:rPr>
  </w:style>
  <w:style w:type="character" w:styleId="22">
    <w:name w:val="Основной текст (22)_"/>
    <w:basedOn w:val="Style14"/>
    <w:qFormat/>
    <w:rPr>
      <w:rFonts w:ascii="Impact" w:hAnsi="Impact" w:cs="Impact"/>
      <w:sz w:val="8"/>
      <w:szCs w:val="8"/>
      <w:lang w:val="en-US" w:eastAsia="en-US"/>
    </w:rPr>
  </w:style>
  <w:style w:type="character" w:styleId="38pt">
    <w:name w:val="Основной текст (3) + 8 pt"/>
    <w:basedOn w:val="3"/>
    <w:qFormat/>
    <w:rPr>
      <w:sz w:val="16"/>
      <w:szCs w:val="16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2pt1">
    <w:name w:val="Подпись к таблице + Интервал 2 pt"/>
    <w:basedOn w:val="Style19"/>
    <w:qFormat/>
    <w:rPr>
      <w:spacing w:val="50"/>
    </w:rPr>
  </w:style>
  <w:style w:type="character" w:styleId="23">
    <w:name w:val="Основной текст (23)_"/>
    <w:basedOn w:val="Style14"/>
    <w:qFormat/>
    <w:rPr>
      <w:rFonts w:ascii="Arial Black" w:hAnsi="Arial Black" w:cs="Arial Black"/>
      <w:spacing w:val="0"/>
      <w:w w:val="100"/>
      <w:sz w:val="9"/>
      <w:szCs w:val="9"/>
    </w:rPr>
  </w:style>
  <w:style w:type="character" w:styleId="23Impact">
    <w:name w:val="Основной текст (23) + Impact"/>
    <w:basedOn w:val="23"/>
    <w:qFormat/>
    <w:rPr>
      <w:rFonts w:ascii="Impact" w:hAnsi="Impact" w:cs="Impact"/>
      <w:spacing w:val="-10"/>
      <w:sz w:val="11"/>
      <w:szCs w:val="11"/>
    </w:rPr>
  </w:style>
  <w:style w:type="character" w:styleId="24">
    <w:name w:val="Основной текст (24)_"/>
    <w:basedOn w:val="Style14"/>
    <w:qFormat/>
    <w:rPr>
      <w:rFonts w:ascii="Impact" w:hAnsi="Impact" w:cs="Impact"/>
      <w:sz w:val="9"/>
      <w:szCs w:val="9"/>
      <w:lang w:val="en-US" w:eastAsia="en-US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27pt">
    <w:name w:val="Основной текст (2) + 7 pt"/>
    <w:basedOn w:val="21"/>
    <w:qFormat/>
    <w:rPr>
      <w:sz w:val="14"/>
      <w:szCs w:val="14"/>
    </w:rPr>
  </w:style>
  <w:style w:type="character" w:styleId="7pt">
    <w:name w:val="Основной текст + 7 pt"/>
    <w:basedOn w:val="Style17"/>
    <w:qFormat/>
    <w:rPr>
      <w:b/>
      <w:bCs/>
      <w:sz w:val="14"/>
      <w:szCs w:val="14"/>
    </w:rPr>
  </w:style>
  <w:style w:type="character" w:styleId="25">
    <w:name w:val="Основной текст (2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57pt">
    <w:name w:val="Основной текст (25) + 7 pt"/>
    <w:basedOn w:val="25"/>
    <w:qFormat/>
    <w:rPr>
      <w:b/>
      <w:bCs/>
      <w:sz w:val="14"/>
      <w:szCs w:val="14"/>
    </w:rPr>
  </w:style>
  <w:style w:type="character" w:styleId="8pt">
    <w:name w:val="Основной текст + 8 pt"/>
    <w:basedOn w:val="Style17"/>
    <w:qFormat/>
    <w:rPr>
      <w:b/>
      <w:bCs/>
      <w:sz w:val="16"/>
      <w:szCs w:val="16"/>
    </w:rPr>
  </w:style>
  <w:style w:type="character" w:styleId="261">
    <w:name w:val="Основной текст (26)_"/>
    <w:basedOn w:val="Style14"/>
    <w:qFormat/>
    <w:rPr>
      <w:rFonts w:ascii="Arial Black" w:hAnsi="Arial Black" w:cs="Arial Black"/>
      <w:spacing w:val="10"/>
      <w:sz w:val="8"/>
      <w:szCs w:val="8"/>
    </w:rPr>
  </w:style>
  <w:style w:type="character" w:styleId="262">
    <w:name w:val="Основной текст (26)"/>
    <w:basedOn w:val="261"/>
    <w:qFormat/>
    <w:rPr/>
  </w:style>
  <w:style w:type="character" w:styleId="8pt2">
    <w:name w:val="Основной текст + 8 pt2"/>
    <w:basedOn w:val="Style17"/>
    <w:qFormat/>
    <w:rPr>
      <w:b/>
      <w:bCs/>
      <w:sz w:val="16"/>
      <w:szCs w:val="16"/>
    </w:rPr>
  </w:style>
  <w:style w:type="character" w:styleId="1pt">
    <w:name w:val="Основной текст + Интервал -1 pt"/>
    <w:basedOn w:val="Style17"/>
    <w:qFormat/>
    <w:rPr>
      <w:spacing w:val="-20"/>
    </w:rPr>
  </w:style>
  <w:style w:type="character" w:styleId="27">
    <w:name w:val="Основной текст (27)_"/>
    <w:basedOn w:val="Style14"/>
    <w:qFormat/>
    <w:rPr>
      <w:rFonts w:ascii="Arial Black" w:hAnsi="Arial Black" w:cs="Arial Black"/>
      <w:spacing w:val="-10"/>
      <w:sz w:val="12"/>
      <w:szCs w:val="12"/>
    </w:rPr>
  </w:style>
  <w:style w:type="character" w:styleId="6">
    <w:name w:val="Основной текст + 6"/>
    <w:basedOn w:val="Style17"/>
    <w:qFormat/>
    <w:rPr>
      <w:b/>
      <w:bCs/>
      <w:smallCaps/>
      <w:sz w:val="13"/>
      <w:szCs w:val="13"/>
    </w:rPr>
  </w:style>
  <w:style w:type="character" w:styleId="ArialBlack">
    <w:name w:val="Основной текст + Arial Black"/>
    <w:basedOn w:val="Style17"/>
    <w:qFormat/>
    <w:rPr>
      <w:rFonts w:ascii="Arial Black" w:hAnsi="Arial Black" w:cs="Arial Black"/>
      <w:spacing w:val="10"/>
      <w:sz w:val="8"/>
      <w:szCs w:val="8"/>
    </w:rPr>
  </w:style>
  <w:style w:type="character" w:styleId="27TimesNewRoman">
    <w:name w:val="Основной текст (27) + Times New Roman"/>
    <w:basedOn w:val="2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7Impact">
    <w:name w:val="Основной текст (27) + Impact"/>
    <w:basedOn w:val="27"/>
    <w:qFormat/>
    <w:rPr>
      <w:rFonts w:ascii="Impact" w:hAnsi="Impact" w:cs="Impact"/>
      <w:i/>
      <w:iCs/>
      <w:spacing w:val="0"/>
      <w:sz w:val="13"/>
      <w:szCs w:val="13"/>
    </w:rPr>
  </w:style>
  <w:style w:type="character" w:styleId="29">
    <w:name w:val="Основной текст (29)_"/>
    <w:basedOn w:val="Style14"/>
    <w:qFormat/>
    <w:rPr>
      <w:rFonts w:ascii="Impact" w:hAnsi="Impact" w:cs="Impact"/>
      <w:w w:val="200"/>
      <w:sz w:val="8"/>
      <w:szCs w:val="8"/>
    </w:rPr>
  </w:style>
  <w:style w:type="character" w:styleId="28">
    <w:name w:val="Основной текст (28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81">
    <w:name w:val="Основной текст (28) + Не курсив"/>
    <w:basedOn w:val="28"/>
    <w:qFormat/>
    <w:rPr/>
  </w:style>
  <w:style w:type="character" w:styleId="Style20">
    <w:name w:val="Оглавление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82">
    <w:name w:val="Основной текст (2) + 8"/>
    <w:basedOn w:val="21"/>
    <w:qFormat/>
    <w:rPr>
      <w:sz w:val="17"/>
      <w:szCs w:val="17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0">
    <w:name w:val="Основной текст (30)_"/>
    <w:basedOn w:val="Style14"/>
    <w:qFormat/>
    <w:rPr>
      <w:rFonts w:ascii="Impact" w:hAnsi="Impact" w:cs="Impact"/>
      <w:sz w:val="14"/>
      <w:szCs w:val="14"/>
      <w:lang w:val="en-US" w:eastAsia="en-US"/>
    </w:rPr>
  </w:style>
  <w:style w:type="character" w:styleId="39pt">
    <w:name w:val="Основной текст (3) + 9 pt"/>
    <w:basedOn w:val="3"/>
    <w:qFormat/>
    <w:rPr>
      <w:sz w:val="18"/>
      <w:szCs w:val="18"/>
    </w:rPr>
  </w:style>
  <w:style w:type="character" w:styleId="291">
    <w:name w:val="Основной текст (2) + 9"/>
    <w:basedOn w:val="21"/>
    <w:qFormat/>
    <w:rPr>
      <w:sz w:val="19"/>
      <w:szCs w:val="19"/>
    </w:rPr>
  </w:style>
  <w:style w:type="character" w:styleId="212">
    <w:name w:val="Основной текст + Курсив2"/>
    <w:basedOn w:val="Style17"/>
    <w:qFormat/>
    <w:rPr>
      <w:i/>
      <w:iCs/>
    </w:rPr>
  </w:style>
  <w:style w:type="character" w:styleId="11pt">
    <w:name w:val="Основной текст + 11 pt"/>
    <w:basedOn w:val="Style17"/>
    <w:qFormat/>
    <w:rPr>
      <w:i/>
      <w:iCs/>
      <w:spacing w:val="20"/>
      <w:sz w:val="22"/>
      <w:szCs w:val="22"/>
    </w:rPr>
  </w:style>
  <w:style w:type="character" w:styleId="31">
    <w:name w:val="Основной текст (31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11">
    <w:name w:val="Основной текст (31)"/>
    <w:basedOn w:val="31"/>
    <w:qFormat/>
    <w:rPr>
      <w:u w:val="single"/>
    </w:rPr>
  </w:style>
  <w:style w:type="character" w:styleId="0pt">
    <w:name w:val="Основной текст + Интервал 0 pt"/>
    <w:basedOn w:val="Style17"/>
    <w:qFormat/>
    <w:rPr>
      <w:spacing w:val="10"/>
    </w:rPr>
  </w:style>
  <w:style w:type="character" w:styleId="5pt">
    <w:name w:val="Оглавление + Интервал 5 pt"/>
    <w:basedOn w:val="Style20"/>
    <w:qFormat/>
    <w:rPr>
      <w:spacing w:val="110"/>
    </w:rPr>
  </w:style>
  <w:style w:type="character" w:styleId="Style21">
    <w:name w:val="Оглавление"/>
    <w:basedOn w:val="Style20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13">
    <w:name w:val="Подпись к картинке (2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2101">
    <w:name w:val="Подпись к картинке (2) + 10"/>
    <w:basedOn w:val="213"/>
    <w:qFormat/>
    <w:rPr>
      <w:i/>
      <w:iCs/>
      <w:sz w:val="21"/>
      <w:szCs w:val="21"/>
    </w:rPr>
  </w:style>
  <w:style w:type="character" w:styleId="214">
    <w:name w:val="Основной текст (2)"/>
    <w:basedOn w:val="21"/>
    <w:qFormat/>
    <w:rPr/>
  </w:style>
  <w:style w:type="character" w:styleId="215">
    <w:name w:val="Основной текст (2) + Не полужирный"/>
    <w:basedOn w:val="21"/>
    <w:qFormat/>
    <w:rPr/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141">
    <w:name w:val="Основной текст (14) + Полужирный"/>
    <w:basedOn w:val="14"/>
    <w:qFormat/>
    <w:rPr>
      <w:b/>
      <w:bCs/>
    </w:rPr>
  </w:style>
  <w:style w:type="character" w:styleId="1411">
    <w:name w:val="Основной текст (14) + Полужирный1"/>
    <w:basedOn w:val="14"/>
    <w:qFormat/>
    <w:rPr>
      <w:b/>
      <w:bCs/>
    </w:rPr>
  </w:style>
  <w:style w:type="character" w:styleId="21pt">
    <w:name w:val="Основной текст (2) + Интервал 1 pt"/>
    <w:basedOn w:val="21"/>
    <w:qFormat/>
    <w:rPr>
      <w:spacing w:val="30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51">
    <w:name w:val="Основной текст (15)"/>
    <w:basedOn w:val="15"/>
    <w:qFormat/>
    <w:rPr/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">
    <w:name w:val="Основной текст + Курсив1"/>
    <w:basedOn w:val="Style17"/>
    <w:qFormat/>
    <w:rPr>
      <w:i/>
      <w:iCs/>
      <w:spacing w:val="40"/>
    </w:rPr>
  </w:style>
  <w:style w:type="character" w:styleId="Style22">
    <w:name w:val="Основной текст + Полужирный"/>
    <w:basedOn w:val="Style17"/>
    <w:qFormat/>
    <w:rPr>
      <w:b/>
      <w:bCs/>
      <w:i/>
      <w:iCs/>
    </w:rPr>
  </w:style>
  <w:style w:type="character" w:styleId="7">
    <w:name w:val="Основной текст + 7"/>
    <w:basedOn w:val="Style17"/>
    <w:qFormat/>
    <w:rPr>
      <w:b/>
      <w:bCs/>
      <w:i/>
      <w:iCs/>
      <w:spacing w:val="40"/>
      <w:sz w:val="15"/>
      <w:szCs w:val="15"/>
    </w:rPr>
  </w:style>
  <w:style w:type="character" w:styleId="8pt1">
    <w:name w:val="Основной текст + 8 pt1"/>
    <w:basedOn w:val="Style17"/>
    <w:qFormat/>
    <w:rPr>
      <w:b/>
      <w:bCs/>
      <w:i/>
      <w:iCs/>
      <w:spacing w:val="30"/>
      <w:sz w:val="16"/>
      <w:szCs w:val="16"/>
    </w:rPr>
  </w:style>
  <w:style w:type="character" w:styleId="221">
    <w:name w:val="Основной текст (2)2"/>
    <w:basedOn w:val="21"/>
    <w:qFormat/>
    <w:rPr/>
  </w:style>
  <w:style w:type="character" w:styleId="1pt1">
    <w:name w:val="Оглавление + Интервал 1 pt"/>
    <w:basedOn w:val="Style20"/>
    <w:qFormat/>
    <w:rPr>
      <w:spacing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12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106"/>
      <w:jc w:val="center"/>
    </w:pPr>
    <w:rPr>
      <w:rFonts w:ascii="Times New Roman" w:hAnsi="Times New Roman" w:cs="Times New Roman"/>
      <w:b/>
      <w:bCs/>
      <w:smallCaps/>
      <w:color w:val="000000"/>
      <w:sz w:val="13"/>
      <w:szCs w:val="13"/>
    </w:rPr>
  </w:style>
  <w:style w:type="paragraph" w:styleId="218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8"/>
      <w:szCs w:val="8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130"/>
      <w:ind w:firstLine="360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134"/>
      <w:jc w:val="both"/>
    </w:pPr>
    <w:rPr>
      <w:rFonts w:ascii="Arial Black" w:hAnsi="Arial Black" w:cs="Arial Black"/>
      <w:color w:val="000000"/>
      <w:sz w:val="9"/>
      <w:szCs w:val="9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9"/>
      <w:szCs w:val="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132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color w:val="000000"/>
      <w:spacing w:val="10"/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Arial Black" w:hAnsi="Arial Black" w:cs="Arial Black"/>
      <w:color w:val="000000"/>
      <w:spacing w:val="-10"/>
      <w:sz w:val="12"/>
      <w:szCs w:val="12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180"/>
      <w:jc w:val="both"/>
    </w:pPr>
    <w:rPr>
      <w:rFonts w:ascii="Impact" w:hAnsi="Impact" w:cs="Impact"/>
      <w:color w:val="000000"/>
      <w:w w:val="200"/>
      <w:sz w:val="8"/>
      <w:szCs w:val="8"/>
    </w:rPr>
  </w:style>
  <w:style w:type="paragraph" w:styleId="283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8">
    <w:name w:val="Оглавление1"/>
    <w:basedOn w:val="Normal"/>
    <w:qFormat/>
    <w:pPr>
      <w:shd w:fill="FFFFFF" w:val="clear"/>
      <w:spacing w:lineRule="exact" w:line="17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sz w:val="14"/>
      <w:szCs w:val="14"/>
      <w:lang w:val="en-US" w:eastAsia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0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219">
    <w:name w:val="Подпись к картинке (2)"/>
    <w:basedOn w:val="Normal"/>
    <w:qFormat/>
    <w:pPr>
      <w:shd w:fill="FFFFFF" w:val="clear"/>
      <w:spacing w:lineRule="exact" w:line="127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70" w:before="0" w:after="1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5:00Z</dcterms:created>
  <dc:creator>User</dc:creator>
  <dc:description/>
  <cp:keywords/>
  <dc:language>en-US</dc:language>
  <cp:lastModifiedBy>ser</cp:lastModifiedBy>
  <dcterms:modified xsi:type="dcterms:W3CDTF">2012-04-24T19:36:00Z</dcterms:modified>
  <cp:revision>6</cp:revision>
  <dc:subject/>
  <dc:title/>
</cp:coreProperties>
</file>