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1"/>
        <w:keepNext w:val="true"/>
        <w:keepLines/>
        <w:shd w:fill="auto" w:val="clear"/>
        <w:spacing w:lineRule="auto" w:line="240"/>
        <w:ind w:firstLine="709"/>
        <w:jc w:val="both"/>
        <w:rPr>
          <w:rStyle w:val="121"/>
          <w:b w:val="false"/>
          <w:b w:val="false"/>
          <w:bCs w:val="false"/>
          <w:sz w:val="28"/>
          <w:szCs w:val="28"/>
        </w:rPr>
      </w:pPr>
      <w:bookmarkStart w:id="0" w:name="bookmark0"/>
      <w:r>
        <w:rPr>
          <w:rStyle w:val="121"/>
          <w:b w:val="false"/>
          <w:bCs w:val="false"/>
          <w:sz w:val="28"/>
          <w:szCs w:val="28"/>
        </w:rPr>
        <w:t>Тема 8. СТРОИТЕЛЬСТВО ГОРНЫХ ВЫРАБОТОК С ПРИМЕНЕНИЕМ</w:t>
      </w:r>
      <w:bookmarkStart w:id="1" w:name="bookmark1"/>
      <w:bookmarkEnd w:id="0"/>
      <w:r>
        <w:rPr>
          <w:rStyle w:val="121"/>
          <w:b w:val="false"/>
          <w:bCs w:val="false"/>
          <w:sz w:val="28"/>
          <w:szCs w:val="28"/>
        </w:rPr>
        <w:t xml:space="preserve"> ТАМПОНИРОВАНИЯ ГОРНЫХ ПОРОД.</w:t>
      </w:r>
      <w:bookmarkEnd w:id="1"/>
    </w:p>
    <w:p>
      <w:pPr>
        <w:pStyle w:val="1211"/>
        <w:keepNext w:val="true"/>
        <w:keepLines/>
        <w:shd w:fill="auto" w:val="clear"/>
        <w:spacing w:lineRule="auto" w:line="240"/>
        <w:ind w:firstLine="709"/>
        <w:jc w:val="right"/>
        <w:rPr>
          <w:rStyle w:val="1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211"/>
        <w:keepNext w:val="true"/>
        <w:keepLines/>
        <w:shd w:fill="auto" w:val="clear"/>
        <w:spacing w:lineRule="auto" w:line="240"/>
        <w:ind w:firstLine="709"/>
        <w:rPr>
          <w:rStyle w:val="121"/>
          <w:b w:val="false"/>
          <w:b w:val="false"/>
          <w:bCs w:val="false"/>
          <w:sz w:val="28"/>
          <w:szCs w:val="28"/>
        </w:rPr>
      </w:pPr>
      <w:bookmarkStart w:id="2" w:name="bookmark2"/>
      <w:r>
        <w:rPr>
          <w:rStyle w:val="121"/>
          <w:b w:val="false"/>
          <w:bCs w:val="false"/>
          <w:sz w:val="28"/>
          <w:szCs w:val="28"/>
        </w:rPr>
        <w:t>8.1. ОСНОВНЫЕ СВЕДЕНИЯ О СПОСОБЕ ТАМПОНИРОВАНИЯ.</w:t>
      </w:r>
      <w:bookmarkEnd w:id="2"/>
    </w:p>
    <w:p>
      <w:pPr>
        <w:pStyle w:val="1211"/>
        <w:keepNext w:val="true"/>
        <w:keepLines/>
        <w:shd w:fill="auto" w:val="clear"/>
        <w:spacing w:lineRule="auto" w:line="240"/>
        <w:ind w:firstLine="709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2 ЧАСА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способ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раткая характеристика и область применения различных видов тампонир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Комплексный метод тампонажа водоносных горных пород.</w:t>
      </w:r>
    </w:p>
    <w:p>
      <w:pPr>
        <w:pStyle w:val="TextBody"/>
        <w:shd w:fill="auto" w:val="clear"/>
        <w:tabs>
          <w:tab w:val="clear" w:pos="720"/>
          <w:tab w:val="left" w:pos="14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Сущность способ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хнический прогресс в горном деле выдвинул за последние десятилетия на ведущие позиции среди специальных способов строительства наряду со способом искусственного замораживания также и методы тампонирования горных пород, которые позволяют оперативно, в кратчайшие сроки и параллельно с подготовительным периодом выполнить эффективную защиту выработок от притоков напорных подземных в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Сущность способа тампонирования</w:t>
      </w:r>
      <w:r>
        <w:rPr>
          <w:sz w:val="28"/>
          <w:szCs w:val="28"/>
        </w:rPr>
        <w:t xml:space="preserve"> заключается в искусственном заполнении пустот, трещин и пор массива горных пород материалом, способным со временем затвердевать, образуя завесу, и препятствовать тем самым движению по ним подземных вод (рис.8.1.1).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42355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Рис.8.1.1. Схема тампонирования водоносных пород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ля этого в массиве горных пород бурят специальные (тампонажные) скважины, через которые нагнетают тампонажный раствор. Давление нагнетания принимают в 2-3 раза больше гидростатического напора подземных вод. Тампонажный раствор, распространяясь на определённое расстояние от скважин, заполняет пустоты и трещины в породах, а после его затвердевания в значительной степени улучшается водонепроницаемость массива горных пород, массив стабилизируется, создаётся водонепроницаемая завеса, что даёт возможность под её защитой в относительно благоприятных, близких к обычным, гидрогеологических условиях выполнять горнопроходческие работы (выемку породы и возведение постоянной крепи) при сооружении горных выработо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применением тампонирования горных пород проходят около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 вертикальных стволов, на которых применяют специальные способы строительств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времени производства различают ПРЕДВАРИТЕЛЬНЫЙ и ПОСЛЕДУЮЩИЙ тампонаж горных пор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5"/>
          <w:sz w:val="28"/>
          <w:szCs w:val="28"/>
        </w:rPr>
        <w:t>Предварительный тампонаж</w:t>
      </w:r>
      <w:r>
        <w:rPr>
          <w:sz w:val="28"/>
          <w:szCs w:val="28"/>
        </w:rPr>
        <w:t xml:space="preserve"> осуществляют до начала сооружения выработки с целью создания благоприятных горно-геологических услов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к при строительстве, так и при эксплуатации выработки (основной вид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5"/>
          <w:sz w:val="28"/>
          <w:szCs w:val="28"/>
        </w:rPr>
        <w:t>Последующий тампонаж</w:t>
      </w:r>
      <w:r>
        <w:rPr>
          <w:sz w:val="28"/>
          <w:szCs w:val="28"/>
        </w:rPr>
        <w:t xml:space="preserve"> проводится после завершения строительства горной выработки с целью создания благоприятных горно-геологических условий поддержания выработки на период её эксплуатации. Этот тампонаж применяется в тех случаях, когда после сооружения выработки остаточные притоки воды в неё превышают установленные нормы. При этом также уплотняется крепь, заполняются закрепные пустоты и водоподводящие трещи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зависимости от того, какой материал нагнетают в массив горных пород, различают следующие виды тампонирования: ЦЕМЕНТАЦИЯ, ГЛИНИЗАЦИЯ, БИТУМИЗАЦИЯ, СИЛИКАТИЗАЦИЯ, СМОЛИЗАЦ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к показывает практика применения тампонирования в горном деле многих стран,</w:t>
      </w:r>
      <w:r>
        <w:rPr>
          <w:rStyle w:val="5"/>
          <w:sz w:val="28"/>
          <w:szCs w:val="28"/>
        </w:rPr>
        <w:t xml:space="preserve"> основным способом активного водоподавления в настоящее время является ПРЕДВАРИТЕЛЬНАЯ ЦЕМЕНТАЦИЯ</w:t>
      </w:r>
      <w:r>
        <w:rPr>
          <w:sz w:val="28"/>
          <w:szCs w:val="28"/>
        </w:rPr>
        <w:t xml:space="preserve"> обводнённых горных пород. Глубина предварительной цементации с поверхности земли колеблется в широких пределах: в США, Великобритании до 300 м, в Канаде, Германии и Бельгии 700-900 м, в Украине до 1 200 м, в ЮАР около 1 700 м. Предварительную цементацию из забоя обычно выполняют на любой глубине, как того требуют горно-геологические услов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ом все виды тампонажа целесообразно применять в скальных трещиноватых породах (песчаники, известняки, песчанистые сланцы, мергели, мел), в несвязных породах (каменная соль, гипс) и других трещиноватых либо крупнопористых водоносных породах изверженного и метаморфического происхождения (в тех породах, в которых есть водонасыщенные пустоты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ценке целесообразности применения того или иного вида тампонажа учитывают следующие основные факторы: раскрытие трещин, проницаемость горных пород, химический состав, напор и скорость движения подземных в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sz w:val="28"/>
          <w:szCs w:val="28"/>
          <w:u w:val="single"/>
        </w:rPr>
        <w:t>Краткая характеристика и область применения различных видов тампонирова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5"/>
          <w:sz w:val="28"/>
          <w:szCs w:val="28"/>
        </w:rPr>
        <w:t>Цементация</w:t>
      </w:r>
      <w:r>
        <w:rPr>
          <w:sz w:val="28"/>
          <w:szCs w:val="28"/>
        </w:rPr>
        <w:t xml:space="preserve"> это заполнение трещин и пор массива горных пород цементным раствором, который, затвердевая, уменьшает трещиноватость водоносных пород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ментацию применяют для: снижения притоков воды или газа при строительстве горных выработок в трещиноватых водоносных или газоносных породах; защиты бетонной крепи от действия агрессивных подземных вод; восстановления разрушенной крепи; усиления (упрочнения) массива горных пород, возведения противофильтрационных завес.</w:t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" w:name="bookmark3"/>
      <w:r>
        <w:rPr>
          <w:rStyle w:val="131"/>
          <w:b w:val="false"/>
          <w:bCs w:val="false"/>
          <w:i w:val="false"/>
          <w:iCs w:val="false"/>
          <w:sz w:val="28"/>
          <w:szCs w:val="28"/>
        </w:rPr>
        <w:t>Область применения: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ижним пределом эффективного применения цементных растворов в крепких (скальных) трещиноватых горных породах принято считать минимальное раскрытие тампонируемых трещин 0,1 мм; в гравийно-галечниковых породах крупность зёрен гравия должна быть более 2 мм при условии, что поры между зёрнами свободны от песчано-глинистых примесей; в крупнозернистых песках диаметр зёрен должен быть более 0,8 мм. В зависимости от величины раскрытия трещин и крупности зёрен применяют цементные растворы различной концен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подземных вод должна быть не более 600 м/сут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Глинизация</w:t>
      </w:r>
      <w:r>
        <w:rPr>
          <w:sz w:val="28"/>
          <w:szCs w:val="28"/>
        </w:rPr>
        <w:t xml:space="preserve"> состоит в том, что в горные породы вместо цементного раствора нагнетают водный раствор гли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стоинства глинизаци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ля тампонирования пород может быть использована дешёвая местная глина, следовательно, этот вид дешевле цементаци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линистые растворы способны противостоять действию агрессивных вод, разрушающих даже специальные цемент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достатки глинизации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8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изкая пластическая прочность глинистого материала, и, как следствие, ма</w:t>
        <w:softHyphen/>
        <w:t>ая сопротивляемость тампонажного камня внешнему давлению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начительное увеличение размеров завесы и расхода глины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лговечность глинистых изоляционных завес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28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надёжность тампонирования тонкотрещиноватых горных пор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использовании тонкодисперсных глин</w:t>
      </w:r>
      <w:r>
        <w:rPr>
          <w:rStyle w:val="4"/>
          <w:sz w:val="28"/>
          <w:szCs w:val="28"/>
        </w:rPr>
        <w:t xml:space="preserve"> область применения</w:t>
      </w:r>
      <w:r>
        <w:rPr>
          <w:sz w:val="28"/>
          <w:szCs w:val="28"/>
        </w:rPr>
        <w:t xml:space="preserve"> та же, что и при цемент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Глинизацию целесообразно применять только в карстовых породах или в породах с весьма крупной трещиноватостью, а также при наличии агрессивных по отношению к цементу подземных вод. Применяют глинизацию и там, где нет большого гидростатического напора, например, при формировании водоизоляционных завес в основаниях плотин, дамб и других инженерных сооружений. Технология выполнения комплекса работ по глинизации существенно не отличается от предварительной цемента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6"/>
          <w:sz w:val="28"/>
          <w:szCs w:val="28"/>
        </w:rPr>
        <w:t>Битумизация</w:t>
      </w:r>
      <w:r>
        <w:rPr>
          <w:sz w:val="28"/>
          <w:szCs w:val="28"/>
        </w:rPr>
        <w:t xml:space="preserve"> подразделяется на ХОЛОДНУЮ и ГОРЯЧУЮ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19"/>
          <w:sz w:val="28"/>
          <w:szCs w:val="28"/>
        </w:rPr>
        <w:t>Холодную битумизацию</w:t>
      </w:r>
      <w:r>
        <w:rPr>
          <w:sz w:val="28"/>
          <w:szCs w:val="28"/>
        </w:rPr>
        <w:t xml:space="preserve"> применяют при создании завес в трещиноватых породах с незначительным раскрытием трещин посредством нагнетания тонкодисперсных жидких битумных эмульсий в скважины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Горячую бит</w:t>
      </w:r>
      <w:r>
        <w:rPr>
          <w:sz w:val="28"/>
          <w:szCs w:val="28"/>
          <w:u w:val="single"/>
        </w:rPr>
        <w:t>у</w:t>
      </w:r>
      <w:r>
        <w:rPr>
          <w:rStyle w:val="Style19"/>
          <w:sz w:val="28"/>
          <w:szCs w:val="28"/>
        </w:rPr>
        <w:t>мизацию</w:t>
      </w:r>
      <w:r>
        <w:rPr>
          <w:sz w:val="28"/>
          <w:szCs w:val="28"/>
        </w:rPr>
        <w:t xml:space="preserve"> осуществляют путём нагнетания разогретого в специальных котлах до +140-190 °С нефтяного битума и находящегося за счёт этого в расплавленном состоянии, в скважины, оборудованные электроподогревательными нагнетателями. Попадая в заполненные водой трещины или пустоты, горячий битум в результате остывания отвердевает, что делает массив горных пород водонепроницаемы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31"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 горячей битумизации: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больших (практически неограниченных) скоростях движения подземных вод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3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окой агрессивности подземных вод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2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крытии трещин более 0,6 мм;</w:t>
      </w:r>
    </w:p>
    <w:p>
      <w:pPr>
        <w:pStyle w:val="TextBody"/>
        <w:numPr>
          <w:ilvl w:val="3"/>
          <w:numId w:val="3"/>
        </w:numPr>
        <w:shd w:fill="auto" w:val="clear"/>
        <w:tabs>
          <w:tab w:val="clear" w:pos="720"/>
          <w:tab w:val="left" w:pos="13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идростатическом давлении подземных вод не более 0,2 МП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стоинства битумизации: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12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расходы тампонажного материала;</w:t>
      </w:r>
    </w:p>
    <w:p>
      <w:pPr>
        <w:pStyle w:val="TextBody"/>
        <w:numPr>
          <w:ilvl w:val="4"/>
          <w:numId w:val="3"/>
        </w:numPr>
        <w:shd w:fill="auto" w:val="clear"/>
        <w:tabs>
          <w:tab w:val="clear" w:pos="720"/>
          <w:tab w:val="left" w:pos="13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йкость к агрессии подземных в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достатки битумизации: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лаксация (способность течь) затвердевшего битума под действием внешних давлений более 0,3 МПа и выдавливаться из трещин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оизводственные неудобства, связанные с применением расплавленного битума и необходимостью прогрева скважин при нагнетании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12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нагнетания битума в несколько циклов из-за уменьшения его объёма на 8-11% при охлаждении и твердении;</w:t>
      </w:r>
    </w:p>
    <w:p>
      <w:pPr>
        <w:pStyle w:val="TextBody"/>
        <w:numPr>
          <w:ilvl w:val="5"/>
          <w:numId w:val="3"/>
        </w:numPr>
        <w:shd w:fill="auto" w:val="clear"/>
        <w:tabs>
          <w:tab w:val="clear" w:pos="720"/>
          <w:tab w:val="left" w:pos="129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граниченные возможности применения в шахтах, опасных по газу или пыл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-за крупных недостатков способ битумизации не нашёл широкого применения в практике шахтного строительства. Целесообразно битумизацию применять для тампонирования закрепного пространств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Силикатизация</w:t>
      </w:r>
      <w:r>
        <w:rPr>
          <w:sz w:val="28"/>
          <w:szCs w:val="28"/>
        </w:rPr>
        <w:t xml:space="preserve"> заключается в применении неорганических высокомолекулярных соединений силикатных растворов силиката натрия («жидкого стекла») и его производных, которые при соединении с коагулянтом образуют гель кремниевой кислоты, цементирующей частицы грунта. В настоящее время различают следующие виды силикатизации: двухрастворная, однорастворная и газова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rStyle w:val="2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двухрастворном способе силикатизации</w:t>
      </w:r>
      <w:r>
        <w:rPr>
          <w:sz w:val="28"/>
          <w:szCs w:val="28"/>
        </w:rPr>
        <w:t xml:space="preserve"> через перфорированные трубы (инъекторы), погруженные в породу на заданную глубину, закачивают поочерёдно растворы силиката натрия и коагулянта (хлористого кальция). Образуемый в результате смешивания гель кремниевой кислоты придаёт грунту прочность при сжатии 1,5-5 МПа и водонепроницаемос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rStyle w:val="2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днорастворном способе силикатизации</w:t>
      </w:r>
      <w:r>
        <w:rPr>
          <w:sz w:val="28"/>
          <w:szCs w:val="28"/>
        </w:rPr>
        <w:t xml:space="preserve"> в грунт закачивается один гелеобразный раствор, приготовленный из смеси силиката натрия с коагулянтом (ортофосфорная, кремнефтористоводородная кислоты или алюминат натрия). При смешивании этих растворов образование геля кремниевой кислоты происходит в заданное время, зависящее от количества коагулянта. Закреплённый таким образом грунт имеет прочность на сжатие 2-5 МП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rStyle w:val="22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газовой силикатизации</w:t>
      </w:r>
      <w:r>
        <w:rPr>
          <w:sz w:val="28"/>
          <w:szCs w:val="28"/>
        </w:rPr>
        <w:t xml:space="preserve"> в грунт, подлежащий закреплению, через инъекторы (забитые или установленные в скважинах) нагнетается углекислый газ для предварительной активизации грунта, затем раствор силиката натрия и, наконец, вторично углекислый газ для отвердения раствора силиката натрия. Породы приобретают прочность, водоустойчивость и водонепроницаемость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</w:t>
      </w:r>
      <w:r>
        <w:rPr>
          <w:rStyle w:val="112"/>
          <w:b w:val="false"/>
          <w:bCs w:val="false"/>
          <w:i w:val="false"/>
          <w:iCs w:val="false"/>
          <w:sz w:val="28"/>
          <w:szCs w:val="28"/>
        </w:rPr>
        <w:t xml:space="preserve"> силикатизаци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закрепление и придание водонепроницаемости песчаным и лёссовидным грунтам с коэффициентом фильтрации 0,5-80 м/сут, со скоростью движения под</w:t>
        <w:softHyphen/>
        <w:t>земных вод не более 5-8 м/сут и показателем кислотности рН&lt;7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23"/>
          <w:sz w:val="28"/>
          <w:szCs w:val="28"/>
        </w:rPr>
        <w:t>Смолизация</w:t>
      </w:r>
      <w:r>
        <w:rPr>
          <w:sz w:val="28"/>
          <w:szCs w:val="28"/>
        </w:rPr>
        <w:t xml:space="preserve"> заключается в том, что в массив горных пород нагнетают водные растворы высокомолекулярных органических соединений (смол) с добавками коагулянтов. В результате химических реакций, происходящих в массиве горных пород, смолы переходят из жидкого в твёрдое состояние. В результате этого горные породы упрочняются, уменьшается их водопроницаемость и увеличивается прочность. Так, пески, закреплённые синтетическими смолами, обладают прочностью на сжатие до 5 МПа в зависимости от типа песков и смол. Процесс полимеризации смолы протекает в три стадии: раствор густеет, переходит в гелеобразное, а затем в твёрдое состояни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15"/>
          <w:sz w:val="28"/>
          <w:szCs w:val="28"/>
        </w:rPr>
        <w:t>Область применения</w:t>
      </w:r>
      <w:r>
        <w:rPr>
          <w:sz w:val="28"/>
          <w:szCs w:val="28"/>
        </w:rPr>
        <w:t xml:space="preserve"> смолизации: трещиноватые и трещиновато-пористые породы с коэффициентом фильтрации 0,5-50 м/сут при минимальном размере частиц несвязанного массива 0,01 -0,05 м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молизацию можно применить там, где цементация будет неэффективна - для водоизоляции тонкотрещиноватых и мелкопористых пор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достатки смолизации: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стоимость материалов;</w:t>
      </w:r>
    </w:p>
    <w:p>
      <w:pPr>
        <w:pStyle w:val="TextBody"/>
        <w:numPr>
          <w:ilvl w:val="6"/>
          <w:numId w:val="3"/>
        </w:numPr>
        <w:shd w:fill="auto" w:val="clear"/>
        <w:tabs>
          <w:tab w:val="clear" w:pos="720"/>
          <w:tab w:val="left" w:pos="125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е отработана технология применения на больших глубина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развития химической промышленности и удешевления производства синтетических смол способ смолизации будет применяться всё активне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12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ый метод тампонажа водоносных горных поро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мплексный метод тампонажа (КМТ) водоносных горных пород разработан специализированным производственным объединением "Спецтампонажгеология" (г.Антрацит, Украина). Как наиболее прогрессивный, высокоэффективный метод тампонажа широко применяется с конца 60-х годов при строительстве современных глубоких шахт, рудников, карьеров и разрезов в сложных горно-геологических условиях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рименении КМТ сокращается продолжительность подготовительного периода строительства шахты вследствие выполнения тампонажа с поверхности заранее или параллельно с оснащением ствола (рис. 8.1.2); умень</w:t>
        <w:softHyphen/>
        <w:t>шается срок проходки стволов благодаря исключению работ по цементации из забоя на каждом водоносном горизонте; отпадает необходимость в выполнении последующей цементации, в перекачном и подвесном оборудовании водоотлива при проходке стволов; снижаются трудоёмкость и энергоёмкость работ; улучшаются условия работы проходчиков, что приводит к снижению травматизма, простудных заболеваний и повышению производительности труд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боты по предварительному тампонажу с применением КМТ успешно выполнены более чем на 200 объектах в нашей стране и за рубежом, в том числе при проходке шахтных стволов глубиной свыше 1 200 м. Из стран дальнего зарубежья работы по тампонажу проводились в Румынии, Болгарии, Испании, Австралии, на Тайване и др.</w:t>
      </w:r>
    </w:p>
    <w:p>
      <w:pPr>
        <w:pStyle w:val="131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" w:name="bookmark4"/>
      <w:r>
        <w:rPr>
          <w:rStyle w:val="132"/>
          <w:b w:val="false"/>
          <w:bCs w:val="false"/>
          <w:i w:val="false"/>
          <w:iCs w:val="false"/>
          <w:sz w:val="28"/>
          <w:szCs w:val="28"/>
        </w:rPr>
        <w:t>Основные отличия КМТ от традиционной цементации:</w:t>
      </w:r>
      <w:bookmarkEnd w:id="4"/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ригинальная методика сбора исходных данных для проектирования процесса тампонажа</w:t>
      </w:r>
      <w:r>
        <w:rPr>
          <w:sz w:val="28"/>
          <w:szCs w:val="28"/>
        </w:rPr>
        <w:t>. В основе инженерных расчётов лежит объективная информация о характере трещиноватости и фильтрационных свойствах горных пород, получаемая в результате непосредственных измерений и гидродинамических исследований в скважинах, а также в результате анализа и обобщения геологических материалов</w:t>
      </w:r>
      <w:r>
        <w:rPr>
          <w:rStyle w:val="2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оригинальная методика проектирования процесса тампонажа</w:t>
      </w:r>
      <w:r>
        <w:rPr>
          <w:sz w:val="28"/>
          <w:szCs w:val="28"/>
        </w:rPr>
        <w:t>. КМТ базируется на научно обоснованном инженерном расчёте всего процесса тампонажа обводнённых пород от размеров изоляционной завесы вокруг выработки, выбора числа скважин и режимов нагнетания до контроля качества выполненных тампонажных работ</w:t>
      </w:r>
      <w:r>
        <w:rPr>
          <w:rStyle w:val="22"/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7250" cy="5681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568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5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00400" cy="50679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5067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16"/>
                                    <w:shd w:fill="auto" w:val="clear"/>
                                    <w:spacing w:lineRule="auto" w:line="240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. 8.1.2. Схема расположения тампонажных скважин при комплексном методе тампона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447.35pt;mso-wrap-distance-left:9pt;mso-wrap-distance-right:0pt;mso-wrap-distance-top:0pt;mso-wrap-distance-bottom:0pt;margin-top:0.05pt;mso-position-vertical-relative:text;margin-left:214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5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00400" cy="50679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506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16"/>
                              <w:shd w:fill="auto" w:val="clear"/>
                              <w:spacing w:lineRule="auto" w:line="24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 8.1.2. Схема расположения тампонажных скважин при комплексном методе тампона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применение высокоэффективных и недорогих глиноцементных тампонажных растворов.</w:t>
      </w:r>
      <w:r>
        <w:rPr>
          <w:sz w:val="28"/>
          <w:szCs w:val="28"/>
        </w:rPr>
        <w:t xml:space="preserve"> Глиноцементные растворы, имея высокую консистенцию, практически не вымываются подземными водами, не расслаиваются при упрочнении, не стабилизируются до тех пор, пока происходит их движение по трубам и трещинам, но очень резко набирают пластическую прочность после прекращения движения. От взрывов растворы только уплотняются. Конечная пластическая прочность 0,5-0,8 МПа</w:t>
      </w:r>
      <w:r>
        <w:rPr>
          <w:rStyle w:val="2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применение наклонно направленных тампонажных скважин</w:t>
      </w:r>
      <w:r>
        <w:rPr>
          <w:sz w:val="28"/>
          <w:szCs w:val="28"/>
        </w:rPr>
        <w:t xml:space="preserve"> (рис.8.1.2). Применение таких скважин позволяет, с одной стороны, увеличить число подсечённых трещин, а с другой получить значительный выигрыш во времени благодаря совмещению тампонажных работ с подготовительным периодом строительства шахты</w:t>
      </w:r>
      <w:r>
        <w:rPr>
          <w:rStyle w:val="22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00" w:leader="none"/>
        </w:tabs>
        <w:spacing w:lineRule="auto" w:line="240" w:before="0" w:after="0"/>
        <w:ind w:left="0" w:firstLine="709"/>
        <w:jc w:val="both"/>
        <w:rPr>
          <w:rStyle w:val="22"/>
          <w:i w:val="false"/>
          <w:i w:val="false"/>
          <w:iCs w:val="false"/>
          <w:sz w:val="28"/>
          <w:szCs w:val="28"/>
        </w:rPr>
      </w:pPr>
      <w:r>
        <w:rPr>
          <w:rStyle w:val="22"/>
          <w:sz w:val="28"/>
          <w:szCs w:val="28"/>
        </w:rPr>
        <w:t>оригинальная методика контроля качества. Р</w:t>
      </w:r>
      <w:r>
        <w:rPr>
          <w:sz w:val="28"/>
          <w:szCs w:val="28"/>
        </w:rPr>
        <w:t>езультаты предварительного тампонажа объективно оценивают до начала горнопроходческих работ по специальной методике</w:t>
      </w:r>
      <w:r>
        <w:rPr>
          <w:rStyle w:val="2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одоподавлением при сооружении шахтных стволов КМТ успешно применялся для постановки изоляционных завес с целью: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зонах тектонических нарушений для обеспечения развития очистных работ;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авления водопритоков при проведении горизонтальных и наклонных капитальных и подготовительных горных выработок;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упреждения осложнений и ликвидации поглощений промывочного раствора при бурении стволов и скважин большого диаметра (что позволило упростить конструкцию скважин и отказаться от промежуточных обсадных колонн);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авления водопритоков при сооружении околоствольных дворов шахт;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авления остаточных водопритоков в стволы;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ликвидации аварийных прорывов воды из старых горных выработок; </w:t>
      </w:r>
    </w:p>
    <w:p>
      <w:pPr>
        <w:pStyle w:val="TextBody"/>
        <w:shd w:fill="auto" w:val="clear"/>
        <w:spacing w:lineRule="auto" w:line="240" w:before="0" w:after="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крепления неустойчивых горных пород;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ремонта плотин и т.д.</w:t>
      </w:r>
    </w:p>
    <w:sectPr>
      <w:headerReference w:type="default" r:id="rId5"/>
      <w:type w:val="nextPage"/>
      <w:pgSz w:w="11906" w:h="16838"/>
      <w:pgMar w:left="1134" w:right="1134" w:gutter="0" w:header="680" w:top="1134" w:footer="0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2D2B2D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3"/>
      <w:szCs w:val="33"/>
    </w:rPr>
  </w:style>
  <w:style w:type="character" w:styleId="121">
    <w:name w:val="Заголовок №1 (2)"/>
    <w:basedOn w:val="12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2">
    <w:name w:val="Основной текст Знак2"/>
    <w:basedOn w:val="Style14"/>
    <w:qFormat/>
    <w:rPr>
      <w:rFonts w:cs="Arial Unicode MS"/>
      <w:color w:val="000000"/>
    </w:rPr>
  </w:style>
  <w:style w:type="character" w:styleId="Style16">
    <w:name w:val="Основной текст + Полужирный"/>
    <w:basedOn w:val="1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33"/>
      <w:szCs w:val="33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4">
    <w:name w:val="Колонтитул + 14"/>
    <w:basedOn w:val="Style18"/>
    <w:qFormat/>
    <w:rPr>
      <w:spacing w:val="30"/>
      <w:sz w:val="29"/>
      <w:szCs w:val="29"/>
    </w:rPr>
  </w:style>
  <w:style w:type="character" w:styleId="21">
    <w:name w:val="Основной текст (21)_"/>
    <w:basedOn w:val="Style14"/>
    <w:qFormat/>
    <w:rPr>
      <w:rFonts w:ascii="Constantia" w:hAnsi="Constantia" w:cs="Constantia"/>
      <w:sz w:val="20"/>
      <w:szCs w:val="20"/>
    </w:rPr>
  </w:style>
  <w:style w:type="character" w:styleId="217">
    <w:name w:val="Основной текст (21) + 7"/>
    <w:basedOn w:val="21"/>
    <w:qFormat/>
    <w:rPr>
      <w:i/>
      <w:iCs/>
      <w:spacing w:val="0"/>
      <w:sz w:val="15"/>
      <w:szCs w:val="15"/>
    </w:rPr>
  </w:style>
  <w:style w:type="character" w:styleId="6">
    <w:name w:val="Основной текст (6)_"/>
    <w:basedOn w:val="Style14"/>
    <w:qFormat/>
    <w:rPr>
      <w:rFonts w:ascii="Constantia" w:hAnsi="Constantia" w:cs="Constantia"/>
      <w:i/>
      <w:iCs/>
      <w:spacing w:val="0"/>
      <w:sz w:val="15"/>
      <w:szCs w:val="15"/>
    </w:rPr>
  </w:style>
  <w:style w:type="character" w:styleId="6Garamond">
    <w:name w:val="Основной текст (6) + Garamond"/>
    <w:basedOn w:val="6"/>
    <w:qFormat/>
    <w:rPr>
      <w:rFonts w:ascii="Garamond" w:hAnsi="Garamond" w:cs="Garamond"/>
      <w:smallCaps/>
      <w:spacing w:val="-10"/>
      <w:w w:val="100"/>
      <w:sz w:val="13"/>
      <w:szCs w:val="13"/>
      <w:lang w:val="en-US" w:eastAsia="en-US"/>
    </w:rPr>
  </w:style>
  <w:style w:type="character" w:styleId="5">
    <w:name w:val="Основной текст + Полужирный5"/>
    <w:basedOn w:val="1"/>
    <w:qFormat/>
    <w:rPr>
      <w:b/>
      <w:bCs/>
    </w:rPr>
  </w:style>
  <w:style w:type="character" w:styleId="13">
    <w:name w:val="Заголовок №1 (3)_"/>
    <w:basedOn w:val="Style14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131">
    <w:name w:val="Заголовок №1 (3)"/>
    <w:basedOn w:val="13"/>
    <w:qFormat/>
    <w:rPr/>
  </w:style>
  <w:style w:type="character" w:styleId="4">
    <w:name w:val="Основной текст + Полужирный4"/>
    <w:basedOn w:val="1"/>
    <w:qFormat/>
    <w:rPr>
      <w:b/>
      <w:bCs/>
      <w:i/>
      <w:iCs/>
    </w:rPr>
  </w:style>
  <w:style w:type="character" w:styleId="Style19">
    <w:name w:val="Основной текст + Курсив"/>
    <w:basedOn w:val="1"/>
    <w:qFormat/>
    <w:rPr>
      <w:i/>
      <w:iCs/>
      <w:u w:val="single"/>
    </w:rPr>
  </w:style>
  <w:style w:type="character" w:styleId="3">
    <w:name w:val="Основной текст + Курсив3"/>
    <w:basedOn w:val="1"/>
    <w:qFormat/>
    <w:rPr>
      <w:i/>
      <w:iCs/>
      <w:spacing w:val="40"/>
      <w:u w:val="single"/>
    </w:rPr>
  </w:style>
  <w:style w:type="character" w:styleId="31">
    <w:name w:val="Основной текст + Полужирный3"/>
    <w:basedOn w:val="1"/>
    <w:qFormat/>
    <w:rPr>
      <w:b/>
      <w:bCs/>
      <w:i/>
      <w:iCs/>
    </w:rPr>
  </w:style>
  <w:style w:type="character" w:styleId="22">
    <w:name w:val="Основной текст + Курсив2"/>
    <w:basedOn w:val="1"/>
    <w:qFormat/>
    <w:rPr>
      <w:i/>
      <w:iCs/>
    </w:rPr>
  </w:style>
  <w:style w:type="character" w:styleId="11">
    <w:name w:val="Основной текст + Курсив1"/>
    <w:basedOn w:val="1"/>
    <w:qFormat/>
    <w:rPr>
      <w:i/>
      <w:iCs/>
      <w:u w:val="single"/>
    </w:rPr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b/>
      <w:bCs/>
      <w:i/>
      <w:iCs/>
      <w:spacing w:val="0"/>
      <w:sz w:val="33"/>
      <w:szCs w:val="33"/>
    </w:rPr>
  </w:style>
  <w:style w:type="character" w:styleId="112">
    <w:name w:val="Основной текст (11) + Не полужирный"/>
    <w:basedOn w:val="111"/>
    <w:qFormat/>
    <w:rPr/>
  </w:style>
  <w:style w:type="character" w:styleId="23">
    <w:name w:val="Основной текст + Полужирный2"/>
    <w:basedOn w:val="1"/>
    <w:qFormat/>
    <w:rPr>
      <w:b/>
      <w:bCs/>
    </w:rPr>
  </w:style>
  <w:style w:type="character" w:styleId="15">
    <w:name w:val="Основной текст + Полужирный1"/>
    <w:basedOn w:val="1"/>
    <w:qFormat/>
    <w:rPr>
      <w:b/>
      <w:bCs/>
      <w:i/>
      <w:iCs/>
    </w:rPr>
  </w:style>
  <w:style w:type="character" w:styleId="132">
    <w:name w:val="Заголовок №1 (3)2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05" w:before="0" w:after="360"/>
      <w:ind w:hanging="800"/>
    </w:pPr>
    <w:rPr>
      <w:rFonts w:ascii="Times New Roman" w:hAnsi="Times New Roman" w:cs="Times New Roman"/>
      <w:color w:val="00000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05"/>
      <w:outlineLvl w:val="0"/>
    </w:pPr>
    <w:rPr>
      <w:rFonts w:ascii="Times New Roman" w:hAnsi="Times New Roman" w:cs="Times New Roman"/>
      <w:b/>
      <w:bCs/>
      <w:color w:val="000000"/>
      <w:sz w:val="33"/>
      <w:szCs w:val="33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405"/>
      <w:jc w:val="both"/>
    </w:pPr>
    <w:rPr>
      <w:rFonts w:ascii="Times New Roman" w:hAnsi="Times New Roman" w:cs="Times New Roman"/>
      <w:color w:val="000000"/>
      <w:sz w:val="33"/>
      <w:szCs w:val="3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0"/>
    </w:pPr>
    <w:rPr>
      <w:rFonts w:ascii="Constantia" w:hAnsi="Constantia" w:cs="Constantia"/>
      <w:i/>
      <w:iCs/>
      <w:color w:val="000000"/>
      <w:sz w:val="15"/>
      <w:szCs w:val="15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98" w:before="360" w:after="0"/>
      <w:ind w:firstLine="880"/>
      <w:outlineLvl w:val="0"/>
    </w:pPr>
    <w:rPr>
      <w:rFonts w:ascii="Times New Roman" w:hAnsi="Times New Roman" w:cs="Times New Roman"/>
      <w:b/>
      <w:bCs/>
      <w:i/>
      <w:iCs/>
      <w:color w:val="000000"/>
      <w:sz w:val="33"/>
      <w:szCs w:val="33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 w:before="0" w:after="120"/>
      <w:ind w:firstLine="860"/>
      <w:jc w:val="both"/>
    </w:pPr>
    <w:rPr>
      <w:rFonts w:ascii="Times New Roman" w:hAnsi="Times New Roman" w:cs="Times New Roman"/>
      <w:b/>
      <w:bCs/>
      <w:i/>
      <w:iCs/>
      <w:color w:val="000000"/>
      <w:sz w:val="33"/>
      <w:szCs w:val="33"/>
    </w:rPr>
  </w:style>
  <w:style w:type="paragraph" w:styleId="16">
    <w:name w:val="Подпись к картинке1"/>
    <w:basedOn w:val="Normal"/>
    <w:qFormat/>
    <w:pPr>
      <w:shd w:fill="FFFFFF" w:val="clear"/>
      <w:spacing w:lineRule="exact" w:line="398"/>
    </w:pPr>
    <w:rPr>
      <w:rFonts w:ascii="Times New Roman" w:hAnsi="Times New Roman" w:cs="Times New Roman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5:00Z</dcterms:created>
  <dc:creator>Grey Wolf</dc:creator>
  <dc:description/>
  <cp:keywords/>
  <dc:language>en-US</dc:language>
  <cp:lastModifiedBy>Grey Wolf</cp:lastModifiedBy>
  <dcterms:modified xsi:type="dcterms:W3CDTF">2012-05-19T14:02:00Z</dcterms:modified>
  <cp:revision>9</cp:revision>
  <dc:subject/>
  <dc:title/>
</cp:coreProperties>
</file>