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jc w:val="center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 xml:space="preserve">Тема 1. </w:t>
      </w:r>
      <w:bookmarkEnd w:id="0"/>
      <w:r>
        <w:rPr>
          <w:caps/>
          <w:sz w:val="28"/>
          <w:szCs w:val="28"/>
        </w:rPr>
        <w:t>Общие вопросы сооружения выработок специальными способами, классификации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right"/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7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Место специальных способов строительства в развитии горнодобывающей отрасли промышленности. Их за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93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Краткие сведения из инженерной геологии и гидрогеологии, необходимые при изучении курс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5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Классификация специальных способов строительства горных выработок в сложных горно-геологических условиях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 w:before="0" w:after="120"/>
        <w:ind w:left="23" w:firstLine="692"/>
        <w:jc w:val="both"/>
        <w:rPr/>
      </w:pPr>
      <w:r>
        <w:rPr>
          <w:sz w:val="28"/>
          <w:szCs w:val="28"/>
          <w:u w:val="single"/>
        </w:rPr>
        <w:t>1. Место специальных способов строительства в развитии горнодобывающей отрасли промышленности. Их задачи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Не подлежит сомнению тот факт, что развитие топливной и горнорудной отраслей промышленности – одно из главных условий дальнейшего повышения эффективности общественного производства. В стране давно назрела необходимость в проведении крупномасштабных мероприятий по ускорению темпов комплексного освоения природных ресурсов, рациональному и планомерному их использованию, улучшению экологической обстановки страны и охране труда рабочих на основе широкого внедрения в производство современных достижений научно-технического прогресса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Неснижаемые потребности страны в минеральном сырье сопровождаются вовлечением в эксплуатацию месторождений со сложными гидрогеологическими и инженерно-геологическими условиями, характеризующимися большой глубиной горных работ, наличием газоносных пластов, а также мощных слабоустойчивых пород с высокой водообильностью, нередко с напорными, термальными и минерализованными подземными водами. К таким месторождениям полезных ископаемых относятся многие угольные месторождения Донбасса, Восточной и Западной Сибири, калийные месторождения Соликамска и Солигорска, железорудные месторождения КМА и Запорожья и многие другие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пешное освоение таких месторождений прямо связано с качественным и быстрым сооружением горных выработок в этих сложных условиях, что является одной из самых трудоёмких и ответственных работ при строительстве новых и реконструкции действующих горных предприятий. Вышеизложенные задачи решаются путём применения одного или нескольких специальных способов строительства горных выработок, которые являются</w:t>
      </w:r>
      <w:r>
        <w:rPr>
          <w:rStyle w:val="16pt1"/>
          <w:sz w:val="28"/>
          <w:szCs w:val="28"/>
        </w:rPr>
        <w:t xml:space="preserve"> </w:t>
      </w:r>
      <w:r>
        <w:rPr>
          <w:rStyle w:val="16pt1"/>
          <w:i w:val="false"/>
          <w:sz w:val="28"/>
          <w:szCs w:val="28"/>
        </w:rPr>
        <w:t>предметом изучения настоящего курса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Правильное и успешное применение того или иного специального способа строительства горной выработки повышает эффективность капитальных вложений, сокращает сроки сооружения всего объекта, улучшает качество и снижает стоимость строительства, что положительно сказывается на общем развитии горнодобывающей отрасли промышленности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Сложные горно-геологические условия являются в большинстве случаев ти</w:t>
        <w:softHyphen/>
        <w:t>пичными и при сооружении подземных объектов в транспортном, гидротехническом и городском строительстве (около четверти всего объёма приходится на неблагоприятные условия)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ложности условий при сооружении выработок в основном определяется двумя факторами: 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1) устойчивостью горных пород при обнажении;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>
          <w:sz w:val="28"/>
          <w:szCs w:val="28"/>
        </w:rPr>
      </w:pPr>
      <w:r>
        <w:rPr>
          <w:sz w:val="28"/>
          <w:szCs w:val="28"/>
        </w:rPr>
        <w:t>2) водообильностью горных пород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Наиболее сложные условия наблюдаются при строительстве горных выработок в рыхлых, слабоустойчивых водоносных породах типа плывунов и мягких пластичных глинах, в которых невозможно осуществить обнажение массива даже на незначительной площади (породы оплывают в рабочее пространство выработки)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Водопритоки при строительстве и эксплуатации горных выработок в значительной степен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отрицательно влияют</w:t>
      </w:r>
      <w:r>
        <w:rPr>
          <w:sz w:val="28"/>
          <w:szCs w:val="28"/>
        </w:rPr>
        <w:t xml:space="preserve"> на сроки и стоимость выполнения работ в силу следующих причи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3" w:leader="none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и средств на отвод (откачку) подземных вод из забоя вы</w:t>
        <w:softHyphen/>
        <w:t>работ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65" w:leader="none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>создание неблагоприятных санитарно-гигиенических условий, способст</w:t>
        <w:softHyphen/>
        <w:t>вующих возникновению среди работающих простудных заболев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0" w:leader="none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 xml:space="preserve">трудности при эксплуатации обводнённых горных выработок. </w:t>
      </w:r>
      <w:r>
        <w:rPr>
          <w:sz w:val="28"/>
          <w:szCs w:val="28"/>
          <w:u w:val="single"/>
        </w:rPr>
        <w:t>Например.</w:t>
      </w:r>
      <w:r>
        <w:rPr>
          <w:sz w:val="28"/>
          <w:szCs w:val="28"/>
        </w:rPr>
        <w:t xml:space="preserve"> Эксплуатация обводнённых стволов затруднена из-за обмерзания в зимнее время и сильного увлажнения подаваемого в шахту воздуха; необходимы значительные затраты на откачку воды, поступающей в шахту во всё время её </w:t>
      </w:r>
      <w:r>
        <w:rPr>
          <w:spacing w:val="2"/>
          <w:sz w:val="28"/>
          <w:szCs w:val="28"/>
        </w:rPr>
        <w:t>эксплуатации, а также дополнительные средства на обработку полезного ископаемого в связи  с его увлажнением при подъёме по обводнённому стволу и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т.п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-33" w:firstLine="689"/>
        <w:jc w:val="both"/>
        <w:rPr/>
      </w:pPr>
      <w:r>
        <w:rPr>
          <w:sz w:val="28"/>
          <w:szCs w:val="28"/>
        </w:rPr>
        <w:t xml:space="preserve">Сооружение вертикальных стволов, как правило, всегда сопровождается водопритоками вследствие пересечения обводнённых горных пород (редкие стволы проходятся без притока воды). При притоках воды в забой ствола порядка 80... 100 </w:t>
      </w:r>
      <w:r>
        <w:rPr>
          <w:rStyle w:val="14pt"/>
        </w:rPr>
        <w:t>м</w:t>
      </w:r>
      <w:r>
        <w:rPr>
          <w:rStyle w:val="14pt"/>
          <w:vertAlign w:val="superscript"/>
        </w:rPr>
        <w:t>3</w:t>
      </w:r>
      <w:r>
        <w:rPr>
          <w:rStyle w:val="14pt"/>
        </w:rPr>
        <w:t>/час</w:t>
      </w:r>
      <w:r>
        <w:rPr>
          <w:sz w:val="28"/>
          <w:szCs w:val="28"/>
        </w:rPr>
        <w:t xml:space="preserve"> средняя скорость проходки не превышает 7...8 м/мес., а стоимость сооруже</w:t>
        <w:softHyphen/>
        <w:t>ния ствола возрастает в 4...5 раз. Даже при сравнительно небольших притоках воды около 20</w:t>
      </w:r>
      <w:r>
        <w:rPr>
          <w:rStyle w:val="14pt"/>
        </w:rPr>
        <w:t xml:space="preserve"> м</w:t>
      </w:r>
      <w:r>
        <w:rPr>
          <w:rStyle w:val="14pt"/>
          <w:vertAlign w:val="superscript"/>
        </w:rPr>
        <w:t>3</w:t>
      </w:r>
      <w:r>
        <w:rPr>
          <w:rStyle w:val="14pt"/>
        </w:rPr>
        <w:t>/час</w:t>
      </w:r>
      <w:r>
        <w:rPr>
          <w:sz w:val="28"/>
          <w:szCs w:val="28"/>
        </w:rPr>
        <w:t xml:space="preserve"> стоимость сооружения 1м ствола возрастает на 30%, существенно сокращается производительность труда проходчиков. В ряде случаев в устойчивых скальных породах, но сильнотрещиноватых или пористых с большой водообильностью приток воды в выработку может достигать 1,5...2 тыс.</w:t>
      </w:r>
      <w:r>
        <w:rPr>
          <w:rStyle w:val="14pt"/>
        </w:rPr>
        <w:t xml:space="preserve"> м</w:t>
      </w:r>
      <w:r>
        <w:rPr>
          <w:rStyle w:val="14pt"/>
          <w:vertAlign w:val="superscript"/>
        </w:rPr>
        <w:t>3</w:t>
      </w:r>
      <w:r>
        <w:rPr>
          <w:rStyle w:val="14pt"/>
        </w:rPr>
        <w:t>/час.</w:t>
      </w:r>
      <w:r>
        <w:rPr>
          <w:sz w:val="28"/>
          <w:szCs w:val="28"/>
        </w:rPr>
        <w:t xml:space="preserve"> В таких условиях зачастую становится невозможным использование обычных средств водоотлива. Таким образом, успешное решение проблемы подавления водопритоков при сооружении подземных горных выработок имеет весьма актуальное значение и является одним из путей повышения эффективности шахтного строительства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ытоживая всё вышесказанное, можно сформулировать ГЛАВНУЮ ЗАДАЧУ специальных способов строительства следующим образом:</w:t>
      </w:r>
      <w:bookmarkStart w:id="1" w:name="bookmark0"/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i/>
          <w:sz w:val="28"/>
          <w:szCs w:val="28"/>
        </w:rPr>
        <w:t>специальные способы сооружения подземных горных выработок направлены на решение инженерных вопросов, обеспечивающих</w:t>
      </w:r>
      <w:bookmarkStart w:id="2" w:name="bookmark1"/>
      <w:bookmarkEnd w:id="1"/>
      <w:r>
        <w:rPr>
          <w:i/>
          <w:sz w:val="28"/>
          <w:szCs w:val="28"/>
        </w:rPr>
        <w:t xml:space="preserve"> повышение устойчивости слабых, рыхлых пород; и (или)</w:t>
      </w:r>
      <w:bookmarkStart w:id="3" w:name="bookmark2"/>
      <w:bookmarkEnd w:id="2"/>
      <w:r>
        <w:rPr>
          <w:i/>
          <w:sz w:val="28"/>
          <w:szCs w:val="28"/>
        </w:rPr>
        <w:t xml:space="preserve"> непроницаемости скальных трещиноватых, но сильно водоносных или газоносных пород.</w:t>
      </w:r>
      <w:bookmarkEnd w:id="3"/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Нормативные документы регламентируют область применения специальных способов строительства следующим образом: "Вертикальные стволы и сопряжения стволов с основными горизонтами в слабых, рыхлых, неустойчивых породах и скальных трещиноватых, но сильно водоносных и газоносных породах с притоками воды более 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должны сооружаться с применением специальных способов строительства"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Те же нормативные инструкции устанавливает, что остаточный водоприток в сооруженный с применением специальных способов строительства вертикальный ствол не должен превышать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при глубине ствола до 800 м, а при большей глубине ствола на каждые последующие 100 м глубины допускается увеличение притока на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Краткие сведения из инженерной геологии и гидрогеологии, необходимые при изучении курса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женерной геологии горные породы по своей структуре подразделяются на: </w:t>
      </w:r>
    </w:p>
    <w:p>
      <w:pPr>
        <w:pStyle w:val="TextBody"/>
        <w:shd w:fill="auto" w:val="clear"/>
        <w:tabs>
          <w:tab w:val="clear" w:pos="720"/>
          <w:tab w:val="left" w:pos="1086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1)  скальные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86" w:leader="none"/>
          <w:tab w:val="left" w:pos="1598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вязные (глинистые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86" w:leader="none"/>
          <w:tab w:val="left" w:pos="1613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есвязные (сыпучие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086" w:leader="none"/>
          <w:tab w:val="left" w:pos="1613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лывуны (несвязные породы, обильно насыщенные водой)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проходки вертикальных стволов все пересекаемые горные породы условно делят на две категории: 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1) наносы;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2) коренные породы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НАНОСАМИ называют толщу неустойчивых осадочных пород, покрывающих коренные (обычно крепкие) горные породы. Наносы залегают несогласно с коренными породами и наиболее часто – горизонтально. Наносы в одних случаях совсем не содержат воды, в других - они обильно насыщены водой. Мощность наносов – 3...40 м (иногда до 150...200 м). Наносы обычно представлены глинами, суглинками, песками и гравийно-галечниковыми отложениями (речниками). Последние обычно залегают непосредственно на коренных породах и почти всегда содержат большое количество воды. Наносы из-за своей обводнённости вызывают большие трудности при проходке шахтных стволов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ПЛЫВУН - это тонкозернистая несвязная порода, обильно насыщенная водой. По своей структуре представляет собой двухфазную систему: твердая и жидкая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 w:before="0" w:after="0"/>
        <w:ind w:left="20" w:right="46" w:firstLine="689"/>
        <w:jc w:val="both"/>
        <w:rPr/>
      </w:pPr>
      <w:r>
        <w:rPr>
          <w:sz w:val="28"/>
          <w:szCs w:val="28"/>
        </w:rPr>
        <w:t>ТВЕРДАЯ ФАЗА – это пылевато-иловатые частицы породы размером более 0,005 мм, способные сравнительно быстро осаждаться в воде.</w:t>
      </w:r>
    </w:p>
    <w:p>
      <w:pPr>
        <w:pStyle w:val="24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ЖИДКАЯ ФАЗА – это ВОДА + взвешенные в ней тонкие частицы породы размером менее 0,005 мм, не способные выпадать в осадок.</w:t>
      </w:r>
    </w:p>
    <w:p>
      <w:pPr>
        <w:pStyle w:val="24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Обычно плывун представлен обводнённым очень мелким песком или илом. Каждая взвешенная частица породы покрыта оболочкой плёночной (связанной) воды. Кроме того, плотность жидкой фазы плывуна в 1,5 раза выше, чем плотность чистой воды. Вследствие этого взвешивающее воздействие жидкой фазы больше, чем взвешивающее воздействие воды. Эти два фактора уменьшают силы трения между частицами породы, а устойчивость всей двухфазной системы плывуна значительно ниже по сравнению с системой, представленной твёрдыми частицами и чистой водой. А при появлении напора (выемке породы) двухфазная система теряет устойчивость и приходит в движение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Необходимо отметить, что из всех неустойчивых пород наибольшие трудно</w:t>
        <w:softHyphen/>
        <w:t>сти при проведении горных выработок представляет именно плывун. Он способен проникать через малейшие щели и зазоры в крепи и заполнять пройденную часть выработки. Замечено, что чем больше содержат плывуны воды, тем меньше будет их устойчивость. При этом неустойчивость плывучих пород является более серьёзным препятствием для проведения и крепления горных выработок, чем борьба с водой, содержащейся в них. В плывунах притоки воды обычно не превышают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rStyle w:val="14pt1"/>
        </w:rPr>
        <w:t xml:space="preserve">час. </w:t>
      </w:r>
      <w:r>
        <w:rPr>
          <w:sz w:val="28"/>
          <w:szCs w:val="28"/>
        </w:rPr>
        <w:t>Отличительное свойство плывуна от других неустойчивых водоносных пород - плохая отдача воды. Вода, заключённая в плывуне, действует как смазка, преобразующая породу в движущийся материал, свойства которого приближаются к свойствам жидкости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Откачивать воду из плывуна не следует, так как при этом обязательно будут выноситься на поверхность частицы горной породы. Это повлечёт за собой образование пустот за крепью выработки с последующим обрушением их сводов, что может привести к деформациям и разрушению крепи, аварии в выработке. Кроме того обрушения горных пород являются иногда причиной осадок земной поверхности, образования на ней провальных воронок (это необходимо учитывать при расположении оборудования и сооружений вокруг ствола)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Кроме плывуна в практике проведения горных выработок по наносным породам встречаются и другие сложные горно-геологические условия, такие как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190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СЫПУН – это тонкозернистый материал (песок), совершенно лишённый воды и способный просыпаться через тончайшие отверстия. Представляет трудности вследствие своей неустойчивости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240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КЛЮЧЕНИЯ крепких пород (валунов) в плывунах или других мягких породах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240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УСТОТЫ карстовые и другие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тановимся подробнее на рассмотрении подземных вод. Как и любая вода, подземная может находиться в одном из трёх агрегатных состояний: ЖИДКОМ, ТВЁРДОМ и ГАЗООБРАЗНОМ. 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связи воды с окружающими породами и от агрегатного состояния все подземные воды делятся на три класса: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93" w:leader="none"/>
          <w:tab w:val="left" w:pos="10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8683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93" w:leader="none"/>
          <w:tab w:val="left" w:pos="10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ая вода подчиняется законам гравитации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Сложные гидро- и горно-геологические условия создают свободная и пленочная вода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  <w:u w:val="single"/>
        </w:rPr>
        <w:t>Свободная вода</w:t>
      </w:r>
      <w:r>
        <w:rPr>
          <w:sz w:val="28"/>
          <w:szCs w:val="28"/>
        </w:rPr>
        <w:t xml:space="preserve"> характеризуется притоком, скоростью, напором, химическим составом, кислотностью, агрессивностью, температурой и прочими характеристиками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  <w:u w:val="single"/>
        </w:rPr>
        <w:t>Плёночная вода</w:t>
      </w:r>
      <w:r>
        <w:rPr>
          <w:sz w:val="28"/>
          <w:szCs w:val="28"/>
        </w:rPr>
        <w:t xml:space="preserve"> не подчиняется законам гравитации, а подчиняется физико-химическим законам. Удерживается на поверхности породных частиц силами молекулярного притяжения. Имеет отличные от обычной воды свойства: например, тем</w:t>
        <w:softHyphen/>
        <w:t>пература замерзания -78 С˚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ОДОПРОНИЦАЕМОСТИ все горные породы разделяются на две большие группы: 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1) водоупоры (водонепроницаемые);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2) водоносные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К ВОДОУПОРАМ относятся глины, твёрдые суглинки, плотные мергели, мел, а также плотные не трещиноватые породы изверженного, метаморфического и осадочного происхождения. К водоупорам можно отнести и такое искусственное образование как замороженные породы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К ВОДОНОСНЫМ породам относятся изверженные (гранит, диабаз, доломит, диорит, порфир и др.), метаморфические (кварцит, гипс, сланец и др.), осадочные (известняк, песчаник, трещиноватые мергель, мел) и несвязанные породы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ВОДОНОСНОСТЬ крепких горных пород характеризуется их пористостью и трещиноватостью. Часто встречающиеся водоносные породы, расположенные в по</w:t>
        <w:softHyphen/>
        <w:t>рядке убывания степени их водоносности:</w:t>
      </w:r>
      <w:r>
        <w:rPr>
          <w:rStyle w:val="16pt"/>
          <w:sz w:val="28"/>
          <w:szCs w:val="28"/>
        </w:rPr>
        <w:t xml:space="preserve"> галечник, песок, песчаник, известняк, гранит, базальт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rStyle w:val="16pt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 w:before="0" w:after="120"/>
        <w:ind w:left="23" w:right="45" w:firstLine="69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Классификация специальных способов строительства горных выработок в сложных горно-геологических</w:t>
      </w:r>
      <w:r>
        <w:rPr>
          <w:sz w:val="28"/>
          <w:szCs w:val="28"/>
          <w:u w:val="single"/>
          <w:lang w:val="en-US"/>
        </w:rPr>
        <w:t xml:space="preserve"> условиях</w:t>
      </w:r>
      <w:r>
        <w:rPr>
          <w:rStyle w:val="13pt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При любом специальном способе строительства горных выработок предполагается выполнение дополнительных специальных мероприятий, которые осуществляются заблаговременно до начала горнопроходческих работ. В зависимости от характера воздействия на водоносные неустойчивые породы, времени действия мероприятий, а также типа оборудования, применяемого для выполнения работ, все специальные способы могут быть разделены на три большие группы: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1. ПАССИВНЫЕ характеризуются тем, что они не влияют на физико-химическое состояние породного массива. Общая сущность этих способов заключается в том, что до начала горнопроходческих работ по неустойчивым водоносным породам горная выработка отделяется (ограждается) временной или постоянной крепью от окружающего массива, а под защитой этого ограждения выполняется выемка породы, т.е. крепление предшествует выемке породы. Иногда пассивные способы называют применением ограждающих крепей. Сюда относя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1560" w:leader="none"/>
          <w:tab w:val="left" w:pos="9593" w:leader="none"/>
          <w:tab w:val="left" w:pos="10679" w:leader="none"/>
        </w:tabs>
        <w:spacing w:lineRule="auto" w:line="240"/>
        <w:ind w:left="380" w:right="46" w:firstLine="896"/>
        <w:jc w:val="both"/>
        <w:rPr>
          <w:sz w:val="28"/>
          <w:szCs w:val="28"/>
        </w:rPr>
      </w:pPr>
      <w:r>
        <w:rPr>
          <w:sz w:val="28"/>
          <w:szCs w:val="28"/>
        </w:rPr>
        <w:t>шпунтовое ограждение (деревянное и металлическо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1560" w:leader="none"/>
          <w:tab w:val="left" w:pos="9593" w:leader="none"/>
          <w:tab w:val="left" w:pos="10679" w:leader="none"/>
        </w:tabs>
        <w:spacing w:lineRule="auto" w:line="240"/>
        <w:ind w:left="380" w:right="46" w:firstLine="896"/>
        <w:jc w:val="both"/>
        <w:rPr>
          <w:sz w:val="28"/>
          <w:szCs w:val="28"/>
        </w:rPr>
      </w:pPr>
      <w:r>
        <w:rPr>
          <w:sz w:val="28"/>
          <w:szCs w:val="28"/>
        </w:rPr>
        <w:t>"стена в грунте" (ж/б ограждение);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560" w:leader="none"/>
          <w:tab w:val="left" w:pos="9593" w:leader="none"/>
          <w:tab w:val="left" w:pos="10679" w:leader="none"/>
        </w:tabs>
        <w:spacing w:lineRule="auto" w:line="240"/>
        <w:ind w:left="380" w:right="46" w:firstLine="896"/>
        <w:jc w:val="both"/>
        <w:rPr/>
      </w:pPr>
      <w:r>
        <w:rPr>
          <w:sz w:val="28"/>
          <w:szCs w:val="28"/>
        </w:rPr>
        <w:t>3) опускная крепь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1153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АКТИВНЫЕ характеризуются тем, что они временно или постоянно воздействуют на физико-химическое состояние породного массива. Общая сущность этих способов заключается в том, что до начала горнопроходческих работ по слабым, рыхлым либо скальным, но сильно водоносным породам сооружается изоляционная завеса, под защитой которой ведутся выемка породы и возведение постоянной крепи. Сюда относятся: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1629" w:leader="none"/>
          <w:tab w:val="left" w:pos="9593" w:leader="none"/>
          <w:tab w:val="left" w:pos="10679" w:leader="none"/>
        </w:tabs>
        <w:spacing w:lineRule="auto" w:line="240"/>
        <w:ind w:left="20" w:right="46" w:firstLine="1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7620</wp:posOffset>
                </wp:positionV>
                <wp:extent cx="90805" cy="698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8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7.6pt;margin-top:0.6pt;width:7.1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ессонный способ (под сжатым воздухом);         временное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1629" w:leader="none"/>
          <w:tab w:val="left" w:pos="2745" w:leader="none"/>
          <w:tab w:val="left" w:pos="8828" w:leader="none"/>
          <w:tab w:val="left" w:pos="9593" w:leader="none"/>
          <w:tab w:val="left" w:pos="10679" w:leader="none"/>
        </w:tabs>
        <w:spacing w:lineRule="auto" w:line="240"/>
        <w:ind w:left="20" w:right="46" w:firstLine="1256"/>
        <w:jc w:val="both"/>
        <w:rPr/>
      </w:pPr>
      <w:r>
        <w:rPr>
          <w:sz w:val="28"/>
          <w:szCs w:val="28"/>
        </w:rPr>
        <w:t>способ водопонижения;                                         воздействие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1629" w:leader="none"/>
          <w:tab w:val="left" w:pos="2745" w:leader="none"/>
          <w:tab w:val="left" w:pos="8738" w:leader="none"/>
          <w:tab w:val="left" w:pos="9593" w:leader="none"/>
          <w:tab w:val="left" w:pos="10679" w:leader="none"/>
        </w:tabs>
        <w:spacing w:lineRule="auto" w:line="240"/>
        <w:ind w:left="20" w:right="46" w:firstLine="1256"/>
        <w:jc w:val="both"/>
        <w:rPr/>
      </w:pPr>
      <w:r>
        <w:rPr>
          <w:sz w:val="28"/>
          <w:szCs w:val="28"/>
        </w:rPr>
        <w:t>замораживание горных пород;                              на массив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1629" w:leader="none"/>
          <w:tab w:val="left" w:pos="9593" w:leader="none"/>
          <w:tab w:val="left" w:pos="10679" w:leader="none"/>
        </w:tabs>
        <w:spacing w:lineRule="auto" w:line="240"/>
        <w:ind w:left="20" w:right="46" w:firstLine="1256"/>
        <w:jc w:val="both"/>
        <w:rPr>
          <w:sz w:val="28"/>
          <w:szCs w:val="28"/>
        </w:rPr>
      </w:pPr>
      <w:r>
        <w:rPr>
          <w:sz w:val="28"/>
          <w:szCs w:val="28"/>
        </w:rPr>
        <w:t>тампонирование горных пород - постоянное воздействие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1160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БУРЕНИЕ стволов и скважин большого диаметра. Сущность способа - все работы по выемке породы и креплению стен выработки ведутся с поверхности земли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Необходимо отметить, что стоимость применения специальных способов строительства в 2...3 раза выше, а скорость сооружения выработок в 2..3 раза ниже, чем при обычном способе проходки. Например, нормативная скорость проходки вертикальных стволов в обычных условиях – 60 м/мес., а по замороженным породам – 25 м/мес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Высокая стоимость специальных способов объясняется большими затратами труда, электроэнергии, применением дорогостоящих оборудования и материалов, привлечением более квалифицированных кадров и другими факторами (самый дорогой способ – искусственное замораживание водоносных горных пород)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Следует учитывать, что горнопроходческие работы в сложных условиях могут осуществляться с применением различных специальных способов строительства, которые существенно различаются по стоимости, трудоёмкости, продолжительности, производительности, технологии и организации работ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Выбор специального способа сооружения горной выработки зависит, в первую очередь, от характеристики пересекаемых пород, гидрогеологических условий, а также должен обосновываться техническими возможностями и технико-экономическим обоснованием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усреднённые стоимости проходки 1 м вертикального ствола для разных способов (в ценах 2002 г.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0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в обычных условиях - 15...20 тыс. гриве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5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с применением тампонирования - 30...40 тыс. гриве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5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с применением замораживания - 50...80 тыс. гривен и больше.</w:t>
      </w:r>
    </w:p>
    <w:p>
      <w:pPr>
        <w:pStyle w:val="TextBody"/>
        <w:shd w:fill="auto" w:val="clear"/>
        <w:tabs>
          <w:tab w:val="clear" w:pos="720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амое широкое распространение получили следующие специальные способы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53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замораживание – как наиболее универсальны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05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тампонирование – как наиболее эффективный в трещиноватых породах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28" w:leader="none"/>
          <w:tab w:val="left" w:pos="9593" w:leader="none"/>
          <w:tab w:val="left" w:pos="10679" w:leader="none"/>
        </w:tabs>
        <w:spacing w:lineRule="auto" w:line="240"/>
        <w:ind w:left="20" w:right="46" w:firstLine="689"/>
        <w:jc w:val="both"/>
        <w:rPr/>
      </w:pPr>
      <w:r>
        <w:rPr>
          <w:sz w:val="28"/>
          <w:szCs w:val="28"/>
        </w:rPr>
        <w:t>бурение с поверхности – как наиболее механизированный и безопас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zCs w:val="3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D2B2D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Style16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4">
    <w:name w:val="Основной текст Знак4"/>
    <w:basedOn w:val="Style14"/>
    <w:qFormat/>
    <w:rPr>
      <w:rFonts w:cs="Arial Unicode MS"/>
      <w:color w:val="000000"/>
      <w:sz w:val="24"/>
      <w:szCs w:val="24"/>
    </w:rPr>
  </w:style>
  <w:style w:type="character" w:styleId="3">
    <w:name w:val="Основной текст Знак3"/>
    <w:basedOn w:val="Style14"/>
    <w:qFormat/>
    <w:rPr>
      <w:rFonts w:cs="Arial Unicode MS"/>
      <w:color w:val="000000"/>
      <w:sz w:val="24"/>
      <w:szCs w:val="24"/>
    </w:rPr>
  </w:style>
  <w:style w:type="character" w:styleId="2">
    <w:name w:val="Основной текст Знак2"/>
    <w:basedOn w:val="Style14"/>
    <w:qFormat/>
    <w:rPr>
      <w:rFonts w:cs="Times New Roman"/>
      <w:color w:val="000000"/>
      <w:sz w:val="24"/>
      <w:szCs w:val="24"/>
    </w:rPr>
  </w:style>
  <w:style w:type="character" w:styleId="14pt">
    <w:name w:val="Основной текст + 14 pt"/>
    <w:basedOn w:val="1"/>
    <w:qFormat/>
    <w:rPr>
      <w:sz w:val="28"/>
      <w:szCs w:val="28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i/>
      <w:iCs/>
      <w:spacing w:val="0"/>
      <w:sz w:val="32"/>
      <w:szCs w:val="32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4pt1">
    <w:name w:val="Основной текст + 14 pt1"/>
    <w:basedOn w:val="1"/>
    <w:qFormat/>
    <w:rPr>
      <w:sz w:val="28"/>
      <w:szCs w:val="28"/>
    </w:rPr>
  </w:style>
  <w:style w:type="character" w:styleId="16pt">
    <w:name w:val="Основной текст + 16 pt"/>
    <w:basedOn w:val="1"/>
    <w:qFormat/>
    <w:rPr>
      <w:i/>
      <w:iCs/>
      <w:sz w:val="32"/>
      <w:szCs w:val="32"/>
    </w:rPr>
  </w:style>
  <w:style w:type="character" w:styleId="13pt">
    <w:name w:val="Основной текст + 13 pt"/>
    <w:basedOn w:val="1"/>
    <w:qFormat/>
    <w:rPr>
      <w:smallCaps/>
      <w:sz w:val="26"/>
      <w:szCs w:val="26"/>
      <w:u w:val="single"/>
    </w:rPr>
  </w:style>
  <w:style w:type="character" w:styleId="Style17">
    <w:name w:val="Основной текст + Курсив"/>
    <w:basedOn w:val="1"/>
    <w:qFormat/>
    <w:rPr>
      <w:i/>
      <w:iCs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">
    <w:name w:val="Колонтитул + 12"/>
    <w:basedOn w:val="Style18"/>
    <w:qFormat/>
    <w:rPr>
      <w:spacing w:val="20"/>
      <w:sz w:val="25"/>
      <w:szCs w:val="25"/>
    </w:rPr>
  </w:style>
  <w:style w:type="character" w:styleId="13">
    <w:name w:val="Основной текст + Курсив1"/>
    <w:basedOn w:val="1"/>
    <w:qFormat/>
    <w:rPr>
      <w:i/>
      <w:iCs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6pt1">
    <w:name w:val="Основной текст + 16 pt1"/>
    <w:basedOn w:val="1"/>
    <w:qFormat/>
    <w:rPr>
      <w:i/>
      <w:iCs/>
      <w:sz w:val="32"/>
      <w:szCs w:val="32"/>
    </w:rPr>
  </w:style>
  <w:style w:type="character" w:styleId="Style19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8"/>
      <w:ind w:hanging="480"/>
    </w:pPr>
    <w:rPr>
      <w:rFonts w:ascii="Times New Roman" w:hAnsi="Times New Roman" w:cs="Times New Roman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68"/>
      <w:ind w:firstLine="900"/>
      <w:outlineLvl w:val="1"/>
    </w:pPr>
    <w:rPr>
      <w:rFonts w:ascii="Times New Roman" w:hAnsi="Times New Roman" w:cs="Times New Roman"/>
      <w:i/>
      <w:iCs/>
      <w:color w:val="000000"/>
      <w:sz w:val="32"/>
      <w:szCs w:val="3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rFonts w:ascii="Times New Roman" w:hAnsi="Times New Roman" w:cs="Times New Roman"/>
      <w:color w:val="000000"/>
      <w:sz w:val="35"/>
      <w:szCs w:val="3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142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exact" w:line="360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5:00Z</dcterms:created>
  <dc:creator>GSergey</dc:creator>
  <dc:description/>
  <cp:keywords/>
  <dc:language>en-US</dc:language>
  <cp:lastModifiedBy>Grey Wolf</cp:lastModifiedBy>
  <dcterms:modified xsi:type="dcterms:W3CDTF">2012-05-19T14:18:00Z</dcterms:modified>
  <cp:revision>17</cp:revision>
  <dc:subject/>
  <dc:title>Тема 1</dc:title>
</cp:coreProperties>
</file>