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Тема 6. СТРОИТЕЛЬСТВО ВЕРТИКАЛЬНЫХ ВЫРАБОТОК С ПРИМЕНЕНИЕМ</w:t>
      </w:r>
      <w:bookmarkStart w:id="1" w:name="bookmark1"/>
      <w:bookmarkEnd w:id="0"/>
      <w:r>
        <w:rPr>
          <w:sz w:val="28"/>
          <w:szCs w:val="28"/>
        </w:rPr>
        <w:t xml:space="preserve"> ВОДОПОНИЖЕНИЯ.</w:t>
      </w:r>
      <w:bookmarkEnd w:id="1"/>
    </w:p>
    <w:p>
      <w:pPr>
        <w:pStyle w:val="14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ЧАСА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3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способа и область приме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9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кважин для водопони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7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одопони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работ по водопонижению.</w:t>
      </w:r>
    </w:p>
    <w:p>
      <w:pPr>
        <w:pStyle w:val="TextBody"/>
        <w:shd w:fill="auto" w:val="clear"/>
        <w:tabs>
          <w:tab w:val="clear" w:pos="720"/>
          <w:tab w:val="left" w:pos="129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. Сущность способа и область применени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одопонижение применяют для временного (на период строительства) снижения гидростатических напоров (уровней) подземных вод с целью создания более благоприятных и безопасных условий ведения горнопроходческих работ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6"/>
          <w:sz w:val="28"/>
          <w:szCs w:val="28"/>
        </w:rPr>
        <w:t>Сущность способа водопонижения</w:t>
      </w:r>
      <w:r>
        <w:rPr>
          <w:sz w:val="28"/>
          <w:szCs w:val="28"/>
        </w:rPr>
        <w:t xml:space="preserve"> заключается в том, что на некотором расстоянии от контура вокруг будущей горной выработки бурится система водопонизительных скважин, из которых постоянно откачивают воду (рис.6.1). В результате возникновения устойчивой депрессионной воронки уровень подземных вод в месте строительства понижается, породы осушаются, изменяя свои физические свойства. Под этой постоянно действующей защитой ведутся горнопроходческие работы в относительно благоприятных условиях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роизводство водопонизительных работ приводит к изменению не только физических свойств пород, но и оказывает существенное влияние на их состояние и поведение в окружающем пространстве. Осушение приводит к уплотнению и увеличению прочностных характеристик пород, а вследствие этого к увеличению давления пород на подземные горные выработки и к деформации поверхности. Это необходимо учитывать при размещении оборудования вокруг будущего ствола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4"/>
          <w:sz w:val="28"/>
          <w:szCs w:val="28"/>
        </w:rPr>
        <w:t>Область применения</w:t>
      </w:r>
      <w:r>
        <w:rPr>
          <w:rStyle w:val="Style17"/>
          <w:spacing w:val="0"/>
          <w:sz w:val="28"/>
          <w:szCs w:val="28"/>
        </w:rPr>
        <w:t xml:space="preserve"> </w:t>
      </w:r>
      <w:r>
        <w:rPr>
          <w:rStyle w:val="Style17"/>
          <w:b/>
          <w:spacing w:val="0"/>
          <w:sz w:val="28"/>
          <w:szCs w:val="28"/>
        </w:rPr>
        <w:t>способа искусственного водопонижения</w:t>
      </w:r>
      <w:r>
        <w:rPr>
          <w:rStyle w:val="Style17"/>
          <w:spacing w:val="0"/>
          <w:sz w:val="28"/>
          <w:szCs w:val="28"/>
        </w:rPr>
        <w:t>:</w:t>
      </w:r>
      <w:r>
        <w:rPr>
          <w:sz w:val="28"/>
          <w:szCs w:val="28"/>
        </w:rPr>
        <w:t xml:space="preserve"> при проходке выработок по рыхлым, неустойчивым, несвязанным породам (гравий, галька, крупно- и среднезернистые пески) и по устойчивым скальным обводненным породам с коэффициентом фильтрации не менее 2 м/сутки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породах, плохо отдающих воду (с малыми коэффициентами фильтрации), способ водопонижения малоэффективен, так как осушение таких пород протекает крайне медленно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глубины обработки водоносных пород различают мелкое и глубокое водопонижение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6"/>
          <w:sz w:val="28"/>
          <w:szCs w:val="28"/>
        </w:rPr>
        <w:t>Мелкое водопонижение</w:t>
      </w:r>
      <w:r>
        <w:rPr>
          <w:sz w:val="28"/>
          <w:szCs w:val="28"/>
        </w:rPr>
        <w:t xml:space="preserve"> осуществляется на глубины до 7 м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ивными фильтр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ими иглофильтровыми установками (ЛИУ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жекторными иглофильтровыми установками (Э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ми вакуумного водопонижения (УВВ)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6"/>
          <w:sz w:val="28"/>
          <w:szCs w:val="28"/>
        </w:rPr>
        <w:t>Глубокое водопонижение</w:t>
      </w:r>
      <w:r>
        <w:rPr>
          <w:sz w:val="28"/>
          <w:szCs w:val="28"/>
        </w:rPr>
        <w:t xml:space="preserve"> осуществляется на глубины свыше 7 м при помощи специальных скважин для водопонижения и мощных насос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68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Рис.6.1. Принципиальная схема водопонижения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- водопонижающие скважины; 2 - фильтры; 3 - артезианские турбинные насосы (АТН); 4 - контур будущего ствола;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депрессионная воронка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диус влияния водопонижающей скважины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мощность неосушенных пород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3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31"/>
          <w:sz w:val="28"/>
          <w:szCs w:val="28"/>
        </w:rPr>
        <w:t>Преимущества</w:t>
      </w:r>
      <w:r>
        <w:rPr>
          <w:sz w:val="28"/>
          <w:szCs w:val="28"/>
        </w:rPr>
        <w:t xml:space="preserve"> способа искусственного водопонижения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3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большого количества материалов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35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нажный эффект достигается в относительно короткие сроки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31"/>
          <w:sz w:val="28"/>
          <w:szCs w:val="28"/>
        </w:rPr>
        <w:t>Недостатки</w:t>
      </w:r>
      <w:r>
        <w:rPr>
          <w:sz w:val="28"/>
          <w:szCs w:val="28"/>
        </w:rPr>
        <w:t xml:space="preserve"> способа искусственного водопонижения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31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аличие неосушенных пород на контактах с водоупорами (рис.6.1)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36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аличие в откачиваемой воде взвешенных частиц породы и газов приводит к засорению фильтров и износу насосного оборудова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37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ынос породных частиц с откачиваемой водой может привести к образованию пустот за крепью выработки с последующим их обрушением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Горная выработка или ее участок, сооруженные при помощи способа искусственного водопонижения, должны быть закреплены водонепроницаемой крепью (лучше всего металлической). В противном случае при эксплуатации выработки будут иметь место значительные водопритоки в результате фильтрации подземных вод через крепь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редварительное понижение уровня подземных вод в странах СНГ с успехом применялось при проходке вертикальных шахтных стволов в Подмосковном, Кузнецком, Карагандинском угольных бассейнах, в районе КМА, на Ленских золотых приисках, при строительстве метрополитенов, гидротехнических сооружений, глубоких котлованов под основания плотин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Виды скважин для водопонижени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низительные установки из системы отдельных скважин применяют в виде: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)  самоизливающихся скважин различного наклон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7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онижающих скважин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7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оглощающих скважин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9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зных фильтров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21"/>
          <w:sz w:val="28"/>
          <w:szCs w:val="28"/>
        </w:rPr>
        <w:t>Самоизливающиеся скважины</w:t>
      </w:r>
      <w:r>
        <w:rPr>
          <w:sz w:val="28"/>
          <w:szCs w:val="28"/>
        </w:rPr>
        <w:t xml:space="preserve"> применяют для снятия избыточного давле</w:t>
        <w:softHyphen/>
        <w:t>ния в напорных водоносных горизонтах, а также для глубокого водопонижения (горизонтальные скважины на откосах открытых котлованов, восстающие скважины из подземных выработок)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Также самоизливающиеся скважины могут быть использованы в качестве резервного мероприятия для снятия напора, когда в системе водопонизительных скважин случаются аварийные перерывы в работе насосов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21"/>
          <w:sz w:val="28"/>
          <w:szCs w:val="28"/>
        </w:rPr>
        <w:t>Водопонижающими</w:t>
      </w:r>
      <w:r>
        <w:rPr>
          <w:sz w:val="28"/>
          <w:szCs w:val="28"/>
        </w:rPr>
        <w:t xml:space="preserve"> называются скважины, предназначенные для откачки воды из водоносных горизонтов на земную поверхность при помощи глубинных насосов. Их конструкция зависит от количества дренируемых горизонтов, ожидаемого водопритока, размеров помещаемого в скважину оборудования (фильтров, насосов)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ри незначительных глубине и дебите скважины её диаметр принимают в пределах 100-200 мм (конечный диаметр должен быть как минимум 90 мм для возможности периодической чистки скважины). При больших дебитах и использовании артезианских насосов начальный диаметр скважины обычно составляет 300-750 мм, а конечный 100-350 мм в зависимости от типа оборудовани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Устье скважины обязательно закрепляется кондуктором, а участки неустойчивых пород - обсадными трубами (металлические, пластмассовые, асбоцементные). Водоносные породы, не подлежащие осушению, должны быть изолированы от других колонной обсадных труб с затрубной цементацией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На участках, подлежащих дренированию, в скважинах устанавливают перфорированные трубы, конструкция которых зависит от характера водосодержащих пород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18840" cy="4757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4"/>
                            </w:tblGrid>
                            <w:tr>
                              <w:trPr/>
                              <w:tc>
                                <w:tcPr>
                                  <w:tcW w:w="5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322320" cy="43484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2487" t="-7" r="570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2320" cy="434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4" w:type="dxa"/>
                                  <w:tcBorders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Рис.6.2. Водопоглощающая скважина.  К</w:t>
                                  </w: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ф2  </w:t>
                                  </w: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≥  2К</w:t>
                                  </w: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  <w:vertAlign w:val="subscript"/>
                                    </w:rPr>
                                    <w:t>ф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374.6pt;mso-wrap-distance-left:9pt;mso-wrap-distance-right:0pt;mso-wrap-distance-top:0pt;mso-wrap-distance-bottom:0pt;margin-top:0.05pt;mso-position-vertical-relative:text;margin-left:22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4"/>
                      </w:tblGrid>
                      <w:tr>
                        <w:trPr/>
                        <w:tc>
                          <w:tcPr>
                            <w:tcW w:w="5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22320" cy="43484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487" t="-7" r="570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434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4" w:type="dxa"/>
                            <w:tcBorders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Рис.6.2. Водопоглощающая скважина.  К</w:t>
                            </w:r>
                            <w:r>
                              <w:rPr>
                                <w:rStyle w:val="22"/>
                                <w:sz w:val="28"/>
                                <w:szCs w:val="28"/>
                                <w:vertAlign w:val="subscript"/>
                              </w:rPr>
                              <w:t xml:space="preserve">ф2  </w:t>
                            </w: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≥  2К</w:t>
                            </w:r>
                            <w:r>
                              <w:rPr>
                                <w:rStyle w:val="22"/>
                                <w:sz w:val="28"/>
                                <w:szCs w:val="28"/>
                                <w:vertAlign w:val="subscript"/>
                              </w:rPr>
                              <w:t>ф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Для контроля за процессом понижения уровня подземных вод на каждый из осушаемых горизонтов выполняют НАБЛЮДАТЕЛЬНЫЕ СКВАЖИНЫ, конструкция которых должна предусматривать изоляцию всех вышерасположенных водоносных горизонтов (выше наблюдаемого). Динамический уровень воды в скважинах определяют при помощи электроуровнемеров, опускаемых на калиброванном проводе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21"/>
          <w:sz w:val="28"/>
          <w:szCs w:val="28"/>
        </w:rPr>
        <w:t>Водопоглощающие скважины</w:t>
      </w:r>
      <w:r>
        <w:rPr>
          <w:sz w:val="28"/>
          <w:szCs w:val="28"/>
        </w:rPr>
        <w:t xml:space="preserve"> (рис.6.2) предназначены для спуска воды из забоя ствола или другой выработки в залегающий ниже слой горных пород (пески, известняки, песчаники), имеющий более высокие фильтрационные свойства. 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поглощающих пород должен быть как минимум в 2 раза выше 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вышележащих водоносных пород или должна быть значительной разница пьезометрических уровней обоих пластов. Минимальный диаметр водопоглощающей скважины -108 мм для возможности её периодической чистки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Нельзя спускать воду на горизонт, являющийся источником питьевого водо</w:t>
        <w:softHyphen/>
        <w:t>снабжен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32075" cy="4720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72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15870" cy="443992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6745" t="-7" r="715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5870" cy="443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120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Рис.6.3. Сквозной филь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371.7pt;mso-wrap-distance-left:9pt;mso-wrap-distance-right:0pt;mso-wrap-distance-top:0pt;mso-wrap-distance-bottom:0pt;margin-top:0.05pt;mso-position-vertical-relative:text;margin-left:28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</w:tblGrid>
                      <w:tr>
                        <w:trPr/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15870" cy="44399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6745" t="-7" r="715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443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120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Рис.6.3. Сквозной филь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Сквозные фильтры</w:t>
      </w:r>
      <w:r>
        <w:rPr>
          <w:sz w:val="28"/>
          <w:szCs w:val="28"/>
        </w:rPr>
        <w:t xml:space="preserve"> – это скважины, пробуренные с поверхности земли до кровли горной выработки и оборудованные фильтровыми устройствами в зоне осушаемых пород (рис.6.3). Вода проникает через фильтр в скважину, а оттуда сбрасывается в подземную горную выработку. Дебит скважины может доходить до 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Устье скважины закрывают герметически, нижняя часть оборудуется краном (задвижкой).</w:t>
      </w:r>
    </w:p>
    <w:p>
      <w:pPr>
        <w:pStyle w:val="15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Оборудование для водопонижени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мелкого водопонижения</w:t>
      </w:r>
      <w:r>
        <w:rPr>
          <w:sz w:val="28"/>
          <w:szCs w:val="28"/>
        </w:rPr>
        <w:t xml:space="preserve"> используется следующее оборудование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ВНЫЕ ФИЛЬТРЫ применяют для осушения водоносных горных пород, расположенных на небольшом расстоянии от кровли проводимой выработки. Из фильтров (рис.6.4) вода поступает в выработку самотёком. Забивной фильтр представляет собой металлическую трубу диаметром 25-63 мм, конец которой на протяжении 0,7-3 м перфорирован отверстиями диаметром 1,54 мм. Длина фильтра - 3-8 м (редко до 12-20 м).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ри небольшой длине фильтра его забивают непосредственно в осушаемый пласт. Длинные фильтры устанавливают в предварительно пробуренных скважина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31800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34235" cy="297561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4235" cy="297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6.4. Забивной филь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5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34235" cy="29756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297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6.4. Забивной филь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ЛЕГКИЕ ИГЛОФИЛЬТРОВЫЕ УСТАНОВКИ (ЛИУ) применяют для понижения уровня подземных вод в рыхлых неслоистых породах с 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&gt; 1 м/сутки. Сам иглофильтр представляет собой перфорированный патрубок с шаровым клапаном (рис.6.5), который подключается к насосному агрегату для откачки воды из водоносных пород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ЖЕКТОРНЫЕ ИГЛОФИЛЬТРОВЫЕ УСТАНОВКИ (ЭИ) используются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i w:val="false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акуумирования грунтов при близком залегании водоупора от сооружаемого объекта. Откачиваемая вода в эжекторных иглофильтрах поднимается с помощью водоструйных насосов (эжекторов)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этих насосов положен принцип непосредственной передачи энергии одним потоком другому, реализация которого осуществляется непосредственно в иглофильтр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32075" cy="30302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54200" cy="282575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4200" cy="282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6.5. Иглофиль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38.6pt;mso-wrap-distance-left:9pt;mso-wrap-distance-right:0pt;mso-wrap-distance-top:0pt;mso-wrap-distance-bottom:0pt;margin-top:0.05pt;mso-position-vertical-relative:text;margin-left:28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</w:tblGrid>
                      <w:tr>
                        <w:trPr/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4200" cy="28257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282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6.5. Иглофиль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УСТАНОВКИ ВАКУУМНОГО ВОДОПОНИЖЕНИЯ (УВВ) применяют для водопонижения в мелкозернистых пылеватых и глинистых песках, супесях, лёгких суглинках, илах и лёссах, плохо поддающихся осушению обычными установками ЛИУ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глубокого водопонижения</w:t>
      </w:r>
      <w:r>
        <w:rPr>
          <w:sz w:val="28"/>
          <w:szCs w:val="28"/>
        </w:rPr>
        <w:t xml:space="preserve"> используется следующее оборудовани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2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овое оборудовани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ьтр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сное оборудование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БУРЕНИЕ водопонижающих скважин осуществляется установками ударно-канатного, роторного или колонкового бурения. Пробуренная скважина должна быть выдержана строго по заданному направлению, её конечный диаметр должен обеспечивать возможность размещения фильтра и насос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ЬТРЫ, устанавливаемые в скважине, предназначены для пропуска воды без механических примесей и предохранения стенок скважины от обрушения. Вы</w:t>
        <w:softHyphen/>
        <w:t>нос механических примесей с водой приводит к интенсивному износу насосного оборудования и преждевременному заиливанию скважины. Фильтры должны быть прочными, лёгкими, недорогими, простыми по конструкции и стойкими к коррозии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0" cy="2462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Рис.6.6. Виды фильтров для водопонижения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Дырчатые</w:t>
      </w:r>
      <w:r>
        <w:rPr>
          <w:sz w:val="28"/>
          <w:szCs w:val="28"/>
        </w:rPr>
        <w:t xml:space="preserve"> (1) фильтры представляют собой звенья металлических или пластмассовых труб, перфорированных круглыми отверстиями диаметром до 15 мм. Применяются в гравелистых породах, крупнозернистых песках, а также в трещино</w:t>
        <w:softHyphen/>
        <w:t>ватых, легко обрушающихся породах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Щелевые</w:t>
      </w:r>
      <w:r>
        <w:rPr>
          <w:sz w:val="28"/>
          <w:szCs w:val="28"/>
        </w:rPr>
        <w:t xml:space="preserve"> (2) фильтры - это отрезки труб, перфорированные в шахматном порядке продольными щелями шириной до 5 мм и длиной до 250 мм. Применяются в крупнозернистых (реже в средне – и мелкозернистых песках)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Сетчатые</w:t>
      </w:r>
      <w:r>
        <w:rPr>
          <w:sz w:val="28"/>
          <w:szCs w:val="28"/>
        </w:rPr>
        <w:t xml:space="preserve"> (3) фильтры представляют собой перфорированные трубы, на кото</w:t>
        <w:softHyphen/>
        <w:t>рых по спирали намотана проволока, а сверху имеется фильтрующая латунная, медная или стекловолоконная сетка. Применяются чаще всего в гидронаблюдательных скважинах, часто засоряютс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вийные</w:t>
      </w:r>
      <w:r>
        <w:rPr>
          <w:sz w:val="28"/>
          <w:szCs w:val="28"/>
        </w:rPr>
        <w:t xml:space="preserve"> (4) фильтры представляют собой сочетание двух перфорированных щелями и соединённых между собой фланцами отрезков труб разного диаметра, пространство между которыми засыпано гравием. Могут быть выполнены в виде сетчатого фильтра, пространство между которым и стенками скважины заполняется мелким гравием. Применяются в средне- и мелкозернистых породах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коло 200 видов фильтр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СНОЕ ОБОРУДОВАНИЕ. Для откачки воды из скважин с целью понижения уровня подземных вод в настоящее время широко применяют</w:t>
      </w:r>
      <w:r>
        <w:rPr>
          <w:rStyle w:val="32"/>
          <w:sz w:val="28"/>
          <w:szCs w:val="28"/>
        </w:rPr>
        <w:t xml:space="preserve"> эрлифтные водоподъёмные установки, гидроэлеваторы и глубинные насосы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Эрлифты и гидроэлеваторы</w:t>
      </w:r>
      <w:r>
        <w:rPr>
          <w:sz w:val="28"/>
          <w:szCs w:val="28"/>
        </w:rPr>
        <w:t xml:space="preserve"> просты в конструкции, не имеют движущихся частей, качают воду, содержащую много примесей (до 3% песка), но характеризуются очень низким КПД (20%) и высокой стоимостью откачки. Поэтому их применяют только в случае, когда с водой выносится много песка, и нет опасности образования подземных пустот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Глубинные насосные установки</w:t>
      </w:r>
      <w:r>
        <w:rPr>
          <w:sz w:val="28"/>
          <w:szCs w:val="28"/>
        </w:rPr>
        <w:t xml:space="preserve"> бывают двух типов: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 АРТЕЗИАНСКИЕ ТУРБИННЫЕ НАСОСЫ типа АТН (электродвигатель такого насоса расположен на поверхности земли над устьем скважины)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рименяются для откачки воды из скважин глубиной до 100 м при дебите бо</w:t>
        <w:softHyphen/>
        <w:t>лее 15-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Недостаток: высокая чувствительность к кривизне скважины (че</w:t>
        <w:softHyphen/>
        <w:t>рез всю скважину идёт трансмиссионный вал), большая масса, стоимость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 ПОГРУЖНЫЕ НАСОСЫ типа ЭЦВ и ЭПН (электродвигатель погружен вместе с насосом в скважину ниже динамического уровня воды). Применяются для откачки воды из скважин глубиной до 250 м с подачей 4-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Эти насосы невелики по массе, стоимости, удобны в эксплуатации, монтаже, демонтаже, не зависят от кривизны скважины. В настоящее время получили широкое распространение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Порядок производства работ по водопонижению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сновные этапы работ при сооружении горных выработок с применением способа искусственного водопонижения с помощью скважин следующи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Бурение водопонижающих скважин в заданном контур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даление бурового шлама из скважин путём интенсивной откачки воды при помощи буровых промывочных насосов до полного её осветле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скважин (глубин, диаметров, уровней подземных вод) и оборудования (насосов, кабелей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фильтров в скважинах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уск насосов и водоподъёмных труб в скважин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качка воды с постоянным контролем (в наблюдательной скважине) и периодическими замерами дебита и уровня подземных вод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ооружение выработки (ствола или др.) в условиях, близких к обычным, по осушенным порода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Демонтаж всего оборудования по окончании всех горнопроходческих работ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о время выемки породы и возведения постоянной крепи насосные установки должны работать непрерывно. Для этого следует предусматривать наличие двух независимых источников энергоснабжения и достаточное количество резервных насо</w:t>
        <w:softHyphen/>
        <w:t>сов для своевременной замены отказавших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осле проходки и крепления выработки должна быть выполнена последую</w:t>
        <w:softHyphen/>
        <w:t>щая цементация водовмещающих пород (если породы трещиноватые) или должна быть применена водоизоляционная постоянная крепь для обеспечения остаточного водопритока в выработку в пределах норм СНиПа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12"/>
          <w:sz w:val="28"/>
          <w:szCs w:val="28"/>
        </w:rPr>
        <w:t>Для увеличения дебита</w:t>
      </w:r>
      <w:r>
        <w:rPr>
          <w:sz w:val="28"/>
          <w:szCs w:val="28"/>
        </w:rPr>
        <w:t xml:space="preserve"> водопонижающей скважины применяют следующие методы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23"/>
          <w:sz w:val="28"/>
          <w:szCs w:val="28"/>
        </w:rPr>
        <w:t>Торпедирование</w:t>
      </w:r>
      <w:r>
        <w:rPr>
          <w:sz w:val="28"/>
          <w:szCs w:val="28"/>
        </w:rPr>
        <w:t xml:space="preserve"> - взрывание заряда ВВ на забое или в заданном интервале глубины скважины с целью разуплотнения породы для повышения её водоотдачи (рис.6.7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14140" cy="30708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4"/>
                            </w:tblGrid>
                            <w:tr>
                              <w:trPr/>
                              <w:tc>
                                <w:tcPr>
                                  <w:tcW w:w="6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87775" cy="2866390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7775" cy="286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.6.7. Торпедирование масси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241.8pt;mso-wrap-distance-left:9pt;mso-wrap-distance-right:0pt;mso-wrap-distance-top:0pt;mso-wrap-distance-bottom:0pt;margin-top:0.05pt;mso-position-vertical-relative:text;margin-left:18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4"/>
                      </w:tblGrid>
                      <w:tr>
                        <w:trPr/>
                        <w:tc>
                          <w:tcPr>
                            <w:tcW w:w="61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87775" cy="286639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775" cy="286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4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6.7. Торпедирование масси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23"/>
          <w:sz w:val="28"/>
          <w:szCs w:val="28"/>
        </w:rPr>
        <w:t>Соляно-кислотная обработка карбонатных пород</w:t>
      </w:r>
      <w:r>
        <w:rPr>
          <w:sz w:val="28"/>
          <w:szCs w:val="28"/>
        </w:rPr>
        <w:t xml:space="preserve"> заключается в нагнетании и промывке пород 20%-ным раствором соляной кислоты, в результате чего происходит химическая реакция с увеличением пор и трещин в поро</w:t>
        <w:softHyphen/>
        <w:t>дах, что, в свою очередь, приводит к увеличению приток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астую вследствие кольматации буровым шламом или глинистыми части</w:t>
        <w:softHyphen/>
        <w:t>цами прискважинной зоны либо вследствие загрязнения фильтра падает дебит водопонижающей скважины. Существует несколько</w:t>
      </w:r>
      <w:r>
        <w:rPr>
          <w:rStyle w:val="12"/>
          <w:sz w:val="28"/>
          <w:szCs w:val="28"/>
        </w:rPr>
        <w:t xml:space="preserve"> методов очистки фильтра и прискважинной зоны: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rStyle w:val="13"/>
          <w:sz w:val="28"/>
          <w:szCs w:val="28"/>
        </w:rPr>
        <w:t>. Свабирование</w:t>
      </w:r>
      <w:r>
        <w:rPr>
          <w:sz w:val="28"/>
          <w:szCs w:val="28"/>
        </w:rPr>
        <w:t xml:space="preserve"> - резкое поднятие сваба (конструкция подобна поршню), находящегося в воде выше фильтра. Вода под действием образовавшегося разрежения с большой скоростью устремляется в скважину, промывая и очищая фильтр и прифильтровую зону (рис.6.8)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36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13"/>
          <w:sz w:val="28"/>
          <w:szCs w:val="28"/>
        </w:rPr>
        <w:t>2. Вакуумирование</w:t>
      </w:r>
      <w:r>
        <w:rPr>
          <w:sz w:val="28"/>
          <w:szCs w:val="28"/>
        </w:rPr>
        <w:t xml:space="preserve"> - эффект, аналогичный свабированию. Герметизируется устье скважины, подсоединяется вакуум-насос,и в скважине создаётся разрежение. Достаточная периодичность обработки скважин вакуумированием - 1 раз в 15-20 суток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90825" cy="34220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63495" cy="321754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3495" cy="321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8365" w:leader="none"/>
                                    </w:tabs>
                                    <w:spacing w:lineRule="auto" w:line="24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6.8. Свабир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69.45pt;mso-wrap-distance-left:9pt;mso-wrap-distance-right:0pt;mso-wrap-distance-top:0pt;mso-wrap-distance-bottom:0pt;margin-top:0.05pt;mso-position-vertical-relative:text;margin-left:276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63495" cy="321754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3495" cy="321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365" w:leader="none"/>
                              </w:tabs>
                              <w:spacing w:lineRule="auto" w:line="24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6.8. Свабир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0" w:leader="none"/>
          <w:tab w:val="left" w:pos="709" w:leader="none"/>
          <w:tab w:val="left" w:pos="1340" w:leader="none"/>
        </w:tabs>
        <w:spacing w:lineRule="auto" w:line="240"/>
        <w:ind w:left="0" w:firstLine="709"/>
        <w:jc w:val="both"/>
        <w:rPr/>
      </w:pPr>
      <w:r>
        <w:rPr>
          <w:rStyle w:val="13"/>
          <w:sz w:val="28"/>
          <w:szCs w:val="28"/>
        </w:rPr>
        <w:t>Гидравлический удар</w:t>
      </w:r>
      <w:r>
        <w:rPr>
          <w:sz w:val="28"/>
          <w:szCs w:val="28"/>
        </w:rPr>
        <w:t xml:space="preserve"> - в скважину сбрасывают груз (сваб). Воздействие ударной волны о зеркало воды равномерно распространяется по всем направлениям, в том числе оказывается воздействие и на внутренние стенки фильтра, которые в результате этого очищаются от частиц песка и глин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2D2B2D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pacing w:val="0"/>
      <w:sz w:val="34"/>
      <w:szCs w:val="34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  <w:sz w:val="24"/>
      <w:szCs w:val="24"/>
    </w:rPr>
  </w:style>
  <w:style w:type="character" w:styleId="3">
    <w:name w:val="Основной текст Знак3"/>
    <w:basedOn w:val="Style14"/>
    <w:qFormat/>
    <w:rPr>
      <w:rFonts w:cs="Arial Unicode MS"/>
      <w:color w:val="000000"/>
      <w:sz w:val="24"/>
      <w:szCs w:val="24"/>
    </w:rPr>
  </w:style>
  <w:style w:type="character" w:styleId="2">
    <w:name w:val="Основной текст Знак2"/>
    <w:basedOn w:val="Style14"/>
    <w:qFormat/>
    <w:rPr>
      <w:rFonts w:cs="Times New Roman"/>
      <w:color w:val="000000"/>
      <w:sz w:val="24"/>
      <w:szCs w:val="24"/>
    </w:rPr>
  </w:style>
  <w:style w:type="character" w:styleId="Style16">
    <w:name w:val="Основной текст + Полужирный"/>
    <w:basedOn w:val="11"/>
    <w:qFormat/>
    <w:rPr>
      <w:b/>
      <w:bCs/>
    </w:rPr>
  </w:style>
  <w:style w:type="character" w:styleId="4">
    <w:name w:val="Основной текст + Полужирный4"/>
    <w:basedOn w:val="11"/>
    <w:qFormat/>
    <w:rPr>
      <w:b/>
      <w:bCs/>
      <w:i/>
      <w:iCs/>
    </w:rPr>
  </w:style>
  <w:style w:type="character" w:styleId="Style17">
    <w:name w:val="Основной текст + Курсив"/>
    <w:basedOn w:val="11"/>
    <w:qFormat/>
    <w:rPr>
      <w:i/>
      <w:iCs/>
      <w:spacing w:val="-10"/>
    </w:rPr>
  </w:style>
  <w:style w:type="character" w:styleId="Style18">
    <w:name w:val="Подпись к картинке_"/>
    <w:basedOn w:val="Style14"/>
    <w:qFormat/>
    <w:rPr>
      <w:rFonts w:ascii="Times New Roman" w:hAnsi="Times New Roman" w:cs="Times New Roman"/>
      <w:spacing w:val="0"/>
      <w:sz w:val="34"/>
      <w:szCs w:val="34"/>
    </w:rPr>
  </w:style>
  <w:style w:type="character" w:styleId="Style19">
    <w:name w:val="Подпись к картинке"/>
    <w:basedOn w:val="Style18"/>
    <w:qFormat/>
    <w:rPr/>
  </w:style>
  <w:style w:type="character" w:styleId="31">
    <w:name w:val="Основной текст + Полужирный3"/>
    <w:basedOn w:val="11"/>
    <w:qFormat/>
    <w:rPr>
      <w:b/>
      <w:bCs/>
      <w:i/>
      <w:iCs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22">
    <w:name w:val="Подпись к картинке2"/>
    <w:basedOn w:val="Style18"/>
    <w:qFormat/>
    <w:rPr/>
  </w:style>
  <w:style w:type="character" w:styleId="41">
    <w:name w:val="Основной текст + Курсив4"/>
    <w:basedOn w:val="11"/>
    <w:qFormat/>
    <w:rPr>
      <w:i/>
      <w:iCs/>
    </w:rPr>
  </w:style>
  <w:style w:type="character" w:styleId="32">
    <w:name w:val="Основной текст + Курсив3"/>
    <w:basedOn w:val="11"/>
    <w:qFormat/>
    <w:rPr>
      <w:i/>
      <w:iCs/>
    </w:rPr>
  </w:style>
  <w:style w:type="character" w:styleId="12">
    <w:name w:val="Основной текст + Полужирный1"/>
    <w:basedOn w:val="11"/>
    <w:qFormat/>
    <w:rPr>
      <w:b/>
      <w:bCs/>
    </w:rPr>
  </w:style>
  <w:style w:type="character" w:styleId="23">
    <w:name w:val="Основной текст + Курсив2"/>
    <w:basedOn w:val="11"/>
    <w:qFormat/>
    <w:rPr>
      <w:i/>
      <w:iCs/>
    </w:rPr>
  </w:style>
  <w:style w:type="character" w:styleId="13">
    <w:name w:val="Основной текст + Курсив1"/>
    <w:basedOn w:val="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5"/>
      <w:ind w:hanging="460"/>
    </w:pPr>
    <w:rPr>
      <w:rFonts w:ascii="Times New Roman" w:hAnsi="Times New Roman" w:cs="Times New Roman"/>
      <w:color w:val="0000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5">
    <w:name w:val="Подпись к картинке1"/>
    <w:basedOn w:val="Normal"/>
    <w:qFormat/>
    <w:pPr>
      <w:shd w:fill="FFFFFF" w:val="clear"/>
      <w:spacing w:lineRule="exact" w:line="398"/>
    </w:pPr>
    <w:rPr>
      <w:rFonts w:ascii="Times New Roman" w:hAnsi="Times New Roman" w:cs="Times New Roman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11:00Z</dcterms:created>
  <dc:creator>Grey Wolf</dc:creator>
  <dc:description/>
  <cp:keywords/>
  <dc:language>en-US</dc:language>
  <cp:lastModifiedBy>Grey Wolf</cp:lastModifiedBy>
  <dcterms:modified xsi:type="dcterms:W3CDTF">2012-05-19T09:33:00Z</dcterms:modified>
  <cp:revision>8</cp:revision>
  <dc:subject/>
  <dc:title/>
</cp:coreProperties>
</file>