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shd w:fill="auto" w:val="clear"/>
        <w:spacing w:lineRule="auto" w:line="240"/>
        <w:ind w:firstLine="720"/>
        <w:rPr/>
      </w:pPr>
      <w:bookmarkStart w:id="0" w:name="bookmark0"/>
      <w:r>
        <w:rPr>
          <w:sz w:val="28"/>
          <w:szCs w:val="28"/>
        </w:rPr>
        <w:t>Тема 3. СТРОИТЕЛЬСТВО ВЕРТИКАЛЬНЫХ ГОРНЫХ ВЫРАБОТОК</w:t>
      </w:r>
      <w:bookmarkStart w:id="1" w:name="bookmark1"/>
      <w:bookmarkEnd w:id="0"/>
      <w:r>
        <w:rPr>
          <w:sz w:val="28"/>
          <w:szCs w:val="28"/>
        </w:rPr>
        <w:t xml:space="preserve"> СПОСОБОМ "СТЕНА В ГРУНТЕ".</w:t>
      </w:r>
      <w:bookmarkEnd w:id="1"/>
    </w:p>
    <w:p>
      <w:pPr>
        <w:pStyle w:val="27"/>
        <w:keepNext w:val="true"/>
        <w:keepLines/>
        <w:shd w:fill="auto" w:val="clear"/>
        <w:spacing w:lineRule="auto" w:line="240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ЧАСА</w:t>
      </w:r>
    </w:p>
    <w:p>
      <w:pPr>
        <w:pStyle w:val="TextBody"/>
        <w:shd w:fill="auto" w:val="clear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55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способа и область примен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железобетонных огражд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оборудование и материал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93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Технология производства работ при строительстве подземных сооружений способом "стена в грунте".</w:t>
      </w:r>
    </w:p>
    <w:p>
      <w:pPr>
        <w:pStyle w:val="TextBody"/>
        <w:shd w:fill="auto" w:val="clear"/>
        <w:tabs>
          <w:tab w:val="clear" w:pos="720"/>
          <w:tab w:val="left" w:pos="1193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Сущность способа и область применения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Строительство подземных сооружений способом "стена в грунте"</w:t>
      </w:r>
      <w:r>
        <w:rPr>
          <w:sz w:val="28"/>
          <w:szCs w:val="28"/>
        </w:rPr>
        <w:t xml:space="preserve"> осуществляется с помощью устройства стены из монолитного бетона или железобетона методом подводного бетонирования в заранее отрытой и заполненной глинистым раствором траншее. Под защитой возведённой стены, выполняющей роль не только грузонесущей конструкции, но и противофильтрационной завесы, разрабатывается грунт внутри ограждённого пространства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Style19"/>
          <w:sz w:val="28"/>
          <w:szCs w:val="28"/>
        </w:rPr>
        <w:t>Область применения</w:t>
      </w:r>
      <w:r>
        <w:rPr>
          <w:sz w:val="28"/>
          <w:szCs w:val="28"/>
        </w:rPr>
        <w:t xml:space="preserve"> способа ограничена возможностями траншеекопательного оборудования, которое в настоящее время позволяет разрабатывать траншеи глубиной до 35...40 м (за рубежом – до 130 м). При глубине траншеи менее 5...8 м применение способа "стена в грунте" обычно не даёт технико-экономических преимуществ и в практике строительства не встречается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pacing w:val="-2"/>
          <w:sz w:val="28"/>
          <w:szCs w:val="28"/>
        </w:rPr>
        <w:t>При определении глубины "стены в грунте" следует учитывать необхо</w:t>
      </w:r>
      <w:r>
        <w:rPr>
          <w:sz w:val="28"/>
          <w:szCs w:val="28"/>
        </w:rPr>
        <w:t>димость её заглубления в водоупор. Величина заглубления принимается равно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отных скальных породах - 0,5... 1,0 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ргеле и плотной глине - 0,75... 1,5 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стических суглинках и глинах - 1,5...2,0 м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Style19"/>
          <w:sz w:val="28"/>
          <w:szCs w:val="28"/>
        </w:rPr>
        <w:t>Применение способа</w:t>
      </w:r>
      <w:r>
        <w:rPr>
          <w:sz w:val="28"/>
          <w:szCs w:val="28"/>
        </w:rPr>
        <w:t xml:space="preserve"> "стена в грунте" ограничивается следующими горно-геологическими условиями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 крупнообломочных грунтах с незаполненными пустотами между отдельными камнями невозможно создать глинистый экран на стенках транше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86" w:leader="none"/>
          <w:tab w:val="left" w:pos="129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Наличие твёрдых включений размером более 1/3 ширины ковша машин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86" w:leader="none"/>
          <w:tab w:val="left" w:pos="129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текучих илов или плывун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86" w:leader="none"/>
          <w:tab w:val="left" w:pos="1298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Большие скорости движения подземных вод и большие коэффициенты фильтрации пород. В этом случае имеют место большие утечки глинистого раствора, поэтому невозможно образовать глинистый экран на стенках транше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86" w:leader="none"/>
          <w:tab w:val="left" w:pos="129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Наличие напорных вод с напором, превышающем гидростатическое давление в траншее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 опыт, применение способа "стена в грунте"</w:t>
      </w:r>
      <w:r>
        <w:rPr>
          <w:rStyle w:val="Style19"/>
          <w:sz w:val="28"/>
          <w:szCs w:val="28"/>
        </w:rPr>
        <w:t xml:space="preserve"> наиболее эффективно </w:t>
      </w:r>
      <w:r>
        <w:rPr>
          <w:sz w:val="28"/>
          <w:szCs w:val="28"/>
        </w:rPr>
        <w:t>в следующих случаях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 сложных гидрогеологических условиях и при наличии высокого уровня грунтовых вод при условии, что водоупор находится на практически достижимой глубин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ри устройстве подземных сооружений и ограждений котлованов в городских условиях вблизи существующих зданий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Этим способом могут быть сооружены устья вертикальных стволов, дренажные стволы на гидроэлектростанциях, а также широкий перечень промышленных и гражданских объектов, а именн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одземные помещения различного назнач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одозаборные сооружения (насосные станции, очистные сооружения, тоннели мелкого заложения, набережные и др.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гражданские подземные помещения нежилого назначения (гаражи, торговые центры, склады, кинотеатры и др.).</w:t>
      </w:r>
    </w:p>
    <w:p>
      <w:pPr>
        <w:pStyle w:val="211"/>
        <w:shd w:fill="auto" w:val="clear"/>
        <w:tabs>
          <w:tab w:val="clear" w:pos="720"/>
          <w:tab w:val="left" w:pos="3495" w:leader="none"/>
        </w:tabs>
        <w:spacing w:lineRule="auto" w:line="240"/>
        <w:ind w:firstLine="720"/>
        <w:jc w:val="both"/>
        <w:rPr>
          <w:rStyle w:val="24"/>
          <w:iCs w:val="false"/>
          <w:sz w:val="28"/>
          <w:szCs w:val="28"/>
        </w:rPr>
      </w:pPr>
      <w:r>
        <w:rPr>
          <w:rStyle w:val="24"/>
          <w:i w:val="false"/>
          <w:iCs w:val="false"/>
          <w:sz w:val="28"/>
          <w:szCs w:val="28"/>
        </w:rPr>
        <w:t>Достоинства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5"/>
          <w:iCs w:val="false"/>
          <w:sz w:val="28"/>
          <w:szCs w:val="28"/>
        </w:rPr>
        <w:t>надёжность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93" w:leader="none"/>
          <w:tab w:val="left" w:pos="355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лая трудоёмкость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93" w:leader="none"/>
          <w:tab w:val="left" w:pos="355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работ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93" w:leader="none"/>
          <w:tab w:val="left" w:pos="355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боты в стеснённых условиях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/>
        <w:ind w:firstLine="720"/>
        <w:jc w:val="both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>Недостатки: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-  сезонность рабо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3" w:leader="none"/>
          <w:tab w:val="left" w:pos="355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ывозки разжиженного глинистого раствора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Данный способ можно применять при строительстве выработок в сложных горно-геологических условиях вместо дорогостоящих.  Таких, как искусственное понижения уровня подземных вод, замораживание, химическое закрепление грунтов. Внедре</w:t>
        <w:softHyphen/>
        <w:t>ние способа "стена в грунте" на ряде объектов вместо опускных крепей позволило получить снижение стоимости в 1,7...2,2 раза, трудозатрат - в 2,8...3,2 раза, сроков строительства - в 1,5...2 раз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онструкции железобетонных ограждений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Конструкция стены в грунте зависит от материала и способа её возведения. Может быть использован монолитный и сборный железобетон. Наибольшее распространение, как в нашей стране, так и за рубежом получил способ "стена в грунте" из монолитного железобетона толщиной 0,6 м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Конструктивно стена в грунте может быть возведена одним из следующих способов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24"/>
          <w:iCs w:val="false"/>
          <w:sz w:val="28"/>
          <w:szCs w:val="28"/>
        </w:rPr>
        <w:t>из секущихся буронабивных свай или соприкасающихся скважин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0" w:leader="none"/>
        </w:tabs>
        <w:spacing w:lineRule="auto" w:line="240"/>
        <w:ind w:left="0" w:firstLine="720"/>
        <w:jc w:val="both"/>
        <w:rPr>
          <w:spacing w:val="-4"/>
          <w:sz w:val="28"/>
          <w:szCs w:val="28"/>
        </w:rPr>
      </w:pPr>
      <w:r>
        <w:rPr>
          <w:rStyle w:val="24"/>
          <w:iCs w:val="false"/>
          <w:spacing w:val="-4"/>
          <w:sz w:val="28"/>
          <w:szCs w:val="28"/>
        </w:rPr>
        <w:t>из монолитного железобетона отдельными заходками (траншейная схема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0" w:leader="none"/>
        </w:tabs>
        <w:spacing w:lineRule="auto" w:line="240"/>
        <w:ind w:left="0" w:firstLine="720"/>
        <w:jc w:val="both"/>
        <w:rPr>
          <w:rStyle w:val="24"/>
          <w:i w:val="false"/>
          <w:i w:val="false"/>
          <w:iCs w:val="false"/>
          <w:sz w:val="28"/>
          <w:szCs w:val="28"/>
        </w:rPr>
      </w:pPr>
      <w:r>
        <w:rPr>
          <w:rStyle w:val="24"/>
          <w:iCs w:val="false"/>
          <w:sz w:val="28"/>
          <w:szCs w:val="28"/>
        </w:rPr>
        <w:t>из сборного желез</w:t>
      </w:r>
      <w:r>
        <w:rPr>
          <w:rStyle w:val="21pt"/>
          <w:iCs w:val="false"/>
          <w:spacing w:val="0"/>
          <w:sz w:val="28"/>
          <w:szCs w:val="28"/>
        </w:rPr>
        <w:t>обет</w:t>
      </w:r>
      <w:r>
        <w:rPr>
          <w:rStyle w:val="24"/>
          <w:iCs w:val="false"/>
          <w:sz w:val="28"/>
          <w:szCs w:val="28"/>
        </w:rPr>
        <w:t>он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1. Стену из секущихся буронабивных свай</w:t>
      </w:r>
      <w:r>
        <w:rPr>
          <w:sz w:val="28"/>
          <w:szCs w:val="28"/>
        </w:rPr>
        <w:t xml:space="preserve"> изготавливают в два этапа (рис. 3.1). На первом этапе выбуривают скважины нечётных номеров 1, 3, 5 и т.д., которые заполняют монолитным бетоном. Расстояние между скважинами-сваями принимают меньше их диаметра. После затвердевания бетона в скважинах на втором этапе изготавливают сваи чётных номеров таким образом, чтобы бетон соседних свай был подрезан. 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Сваи, изготовленные на втором этапе, армируются. Для бетонирования используют медленносхватывающийся цемент (шлакопортландцемент или специальные добавки). Диаметр свай от 500 до 1300 мм определяется расчётом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2. При траншейной схеме возведения стены в грунте работы ведутся отдельными секциями (заходками) длиной 3-6 м и в последовательном или шахматном порядке, что зависит от условий производства работ и принятого оборудования (рис. 3.1, </w:t>
      </w:r>
      <w:r>
        <w:rPr>
          <w:i/>
          <w:sz w:val="28"/>
          <w:szCs w:val="28"/>
        </w:rPr>
        <w:t>в-е</w:t>
      </w:r>
      <w:r>
        <w:rPr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635</wp:posOffset>
                </wp:positionV>
                <wp:extent cx="3264535" cy="635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635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1"/>
                            </w:tblGrid>
                            <w:tr>
                              <w:trPr/>
                              <w:tc>
                                <w:tcPr>
                                  <w:tcW w:w="5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097530" cy="3493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7530" cy="3493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ис. 3.1. Последовательность образования стены в грунте при помощ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- секущихся свай; б - касающихся свай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- пересекающихся отрезков стен траншей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- касающихся стен траншей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д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секций, создаваемых в непрерывно разрабатываемой траншее с непрерывным заполнением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е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непрерывно разрабатываемой траншеи с непрерывным заполнением; 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3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5, 7- скважины (траншеи) первой очереди разработк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2, 4, 6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о же, второй очереди разрабо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500.45pt;mso-wrap-distance-left:9pt;mso-wrap-distance-right:9pt;mso-wrap-distance-top:0pt;mso-wrap-distance-bottom:0pt;margin-top:0.05pt;mso-position-vertical-relative:text;margin-left:227.3pt;mso-position-horizontal-relative:text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1"/>
                      </w:tblGrid>
                      <w:tr>
                        <w:trPr/>
                        <w:tc>
                          <w:tcPr>
                            <w:tcW w:w="51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97530" cy="3493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349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ис. 3.1. Последовательность образования стены в грунте при помощ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- секущихся свай; б - касающихся свай;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- пересекающихся отрезков стен траншей;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г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- касающихся стен траншей;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д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секций, создаваемых в непрерывно разрабатываемой траншее с непрерывным заполнением;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е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непрерывно разрабатываемой траншеи с непрерывным заполнением; 1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3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5, 7- скважины (траншеи) первой очереди разработки;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2, 4, 6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о же, второй очереди разрабо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Основные конструктивные элементы монолитной стены в грунте – металлический арматурный каркас и стыки. Армокаркас (рис. 3.2) должен соответствовать ширине, длине и глубине секций бет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у арматурного каркаса принимают на 200-250 мм меньше ширины траншеи, а длина его зависит от принятой конструкции стыка между захватками. Высота каркаса равна глубине транше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рматурных каркасах предусматриваются вертикальные проемы для спуска и подъема бетонолитных труб, огражденные вертикальными стержнями гладкой арматуры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Каркас устанавливается в траншею непосредственно перед бетонированием. Для исключения деформации монтаж армокаркаса выполняют при помощи жёсткой траверсы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единения отдельных секций на каждом её конце устраивают ограничители, конструкция которых зависит от стык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ыки между секциями бывают</w:t>
      </w:r>
      <w:r>
        <w:rPr>
          <w:rStyle w:val="11"/>
          <w:sz w:val="28"/>
          <w:szCs w:val="28"/>
        </w:rPr>
        <w:t xml:space="preserve"> рабочие и нерабочие</w:t>
      </w:r>
      <w:r>
        <w:rPr>
          <w:sz w:val="28"/>
          <w:szCs w:val="28"/>
        </w:rPr>
        <w:t>. Нерабочие стыки (рис.3.3) выполняют в случае отсутствия в секциях растягивающих усилий путём использования инвентарных или стационарных ограничителей без перепуска через них арматуры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вентарных ограничителей используют стальные трубы диаметром, равным ширине траншеи. Трубы извлекают из траншеи спустя 3-5 часов после бетонирования. При этом торец секции имеет углубление в виде полуцилиндра (рис.3.3)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В качестве стационарных ограничителей применяют железобетонные сваи, металлические трубы, шпунты или прокат металла из швеллера и двутавра. Их не извлекают после бетонирования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i/>
          <w:sz w:val="28"/>
          <w:szCs w:val="28"/>
        </w:rPr>
        <w:t>Рабочие стыки</w:t>
      </w:r>
      <w:r>
        <w:rPr>
          <w:sz w:val="28"/>
          <w:szCs w:val="28"/>
        </w:rPr>
        <w:t xml:space="preserve"> выполняют с перепуском арматуры из одной секции в другую длиной 30 диаметров через железобетонные плиты или металлические листы, остающиеся в теле стены. Такие стыки должны обеспечивать равнопрочность стыкового соединения с прочностью основной конструкции стены (рис.3.4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75965</wp:posOffset>
                </wp:positionH>
                <wp:positionV relativeFrom="paragraph">
                  <wp:posOffset>635</wp:posOffset>
                </wp:positionV>
                <wp:extent cx="2827020" cy="3775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/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07615" cy="27533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7615" cy="275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firstLine="5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3.2. Конструкция арматурных каркасов: 1 - рабочая арматура; 2 - направляющие; 3 - места установки бетонолитных т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97.3pt;mso-wrap-distance-left:9pt;mso-wrap-distance-right:9pt;mso-wrap-distance-top:0pt;mso-wrap-distance-bottom:0pt;margin-top:0.05pt;mso-position-vertical-relative:text;margin-left:257.95pt;mso-position-horizontal-relative:text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</w:tblGrid>
                      <w:tr>
                        <w:trPr/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07615" cy="2753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7615" cy="275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ind w:firstLine="54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3.2. Конструкция арматурных каркасов: 1 - рабочая арматура; 2 - направляющие; 3 - места установки бетонолитных т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траншеи путём последовательного</w:t>
      </w:r>
      <w:r>
        <w:rPr>
          <w:rStyle w:val="26"/>
          <w:sz w:val="28"/>
          <w:szCs w:val="28"/>
        </w:rPr>
        <w:t xml:space="preserve"> бурения соприкасающихся скважин</w:t>
      </w:r>
      <w:r>
        <w:rPr>
          <w:sz w:val="28"/>
          <w:szCs w:val="28"/>
        </w:rPr>
        <w:t xml:space="preserve"> возможно с применением лидернонаправляющих труб (рис.3.5)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После бурения очередной скважины на проектную глубину её обсаживают такой трубой. Вогнутость трубы должна быть обращена в сторону продолжения выбуривания траншеи по её оси. Бурение последующих скважин производится аналогично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Данный способ образования траншеи, а также при помощи секущихся буронабивных свай технологичны при проходке устьев вертикальных стволов, поскольку именно буровыми методами удобно обеспечить криволинейный кон</w:t>
        <w:softHyphen/>
        <w:t>тур стены в грунте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"Стену в грунте" из сборного железобетона</w:t>
      </w:r>
      <w:r>
        <w:rPr>
          <w:sz w:val="28"/>
          <w:szCs w:val="28"/>
        </w:rPr>
        <w:t xml:space="preserve"> применяют, если плотная порода залегает на практически достижимой глубине. По конструкции они могут быть выполнены либо из стоек и панелей, либо только лишь из панеле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29965</wp:posOffset>
                </wp:positionH>
                <wp:positionV relativeFrom="paragraph">
                  <wp:posOffset>635</wp:posOffset>
                </wp:positionV>
                <wp:extent cx="2644140" cy="10490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4"/>
                            </w:tblGrid>
                            <w:tr>
                              <w:trPr/>
                              <w:tc>
                                <w:tcPr>
                                  <w:tcW w:w="4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-11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649855" cy="6400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33" r="-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9855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4" w:type="dxa"/>
                                  <w:tcBorders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-113" w:right="-113" w:firstLine="54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  <w:t>Рис.3.3. Конструкция нерабочего сты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82.6pt;mso-wrap-distance-left:9pt;mso-wrap-distance-right:9pt;mso-wrap-distance-top:0pt;mso-wrap-distance-bottom:0pt;margin-top:0.05pt;mso-position-vertical-relative:text;margin-left:277.95pt;mso-position-horizontal-relative:text">
                <v:fill opacity="0f"/>
                <v:textbox inset="0in,0in,0in,0in">
                  <w:txbxContent>
                    <w:tbl>
                      <w:tblPr>
                        <w:tblW w:w="4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4"/>
                      </w:tblGrid>
                      <w:tr>
                        <w:trPr/>
                        <w:tc>
                          <w:tcPr>
                            <w:tcW w:w="41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-1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49855" cy="6400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4" w:type="dxa"/>
                            <w:tcBorders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-113" w:right="-113" w:firstLine="54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Рис.3.3. Конструкция нерабочего сты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Эти конструкции не обеспечивают плотного примыкания панелей одна к другой, поэтому водонепроницаемость достигается заполнением стыков раствором. Размеры панелей: длина 10... 12 м, ширина 1,5...3 м, толщина 0,2...0,3 м. Высокая индустриальность, но малая глубин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200" w:leader="none"/>
        </w:tabs>
        <w:spacing w:lineRule="auto" w:line="240" w:before="0" w:after="12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3. Применяемые оборудование и материалы.</w:t>
      </w:r>
    </w:p>
    <w:p>
      <w:pPr>
        <w:pStyle w:val="TextBodyIndent"/>
        <w:spacing w:before="0" w:after="0"/>
        <w:ind w:left="0" w:firstLine="726"/>
        <w:rPr/>
      </w:pPr>
      <w:r>
        <w:rPr>
          <w:rFonts w:cs="Times New Roman" w:ascii="Times New Roman" w:hAnsi="Times New Roman"/>
          <w:i/>
          <w:sz w:val="28"/>
          <w:szCs w:val="28"/>
        </w:rPr>
        <w:t>Машины,</w:t>
      </w:r>
      <w:r>
        <w:rPr>
          <w:rFonts w:cs="Times New Roman" w:ascii="Times New Roman" w:hAnsi="Times New Roman"/>
          <w:sz w:val="28"/>
          <w:szCs w:val="28"/>
        </w:rPr>
        <w:t xml:space="preserve"> применяемые для разработки грунта под глинистым раствором, подразделяются на общестроительные и специализированные.</w:t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роительные маши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6" w:leader="none"/>
        </w:tabs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аваторы с прямой и обратной лопато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6" w:leader="none"/>
        </w:tabs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лайны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6" w:leader="none"/>
        </w:tabs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ые станки ударного и вращательного действия (типа УКС, БС, УРБ и др.)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уровым машинам относится самоходная буровая установка СО-2, предназначенная для бурения скважин под буронабивные сваи (диаметр 0,5-0,6 м, глубина до 30 м) в мягких грунтах с применением глинистых растворов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498"/>
      </w:tblGrid>
      <w:tr>
        <w:trPr/>
        <w:tc>
          <w:tcPr>
            <w:tcW w:w="5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67685" cy="25723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12695" cy="32804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3.5. Лид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-направляющие трубы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widowControl w:val="false"/>
              <w:autoSpaceDE w:val="false"/>
              <w:ind w:firstLine="54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. 3.4. Конструкции рабочих стыков между секциями монолитных железобетонных стен: 1 - арматурный каркас ранее забетони</w:t>
              <w:softHyphen/>
              <w:t xml:space="preserve">рованной секции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фрагма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аншея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матурный каркас последующей секции</w:t>
            </w:r>
          </w:p>
        </w:tc>
        <w:tc>
          <w:tcPr>
            <w:tcW w:w="44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шин бурофрезерного действия наибольшее распространение получили агрегаты типа СВД (осуществляют последовательное фрезерование вертикальных полос с помощью перьевых или шарошечных долот шириной 0,5-0,6 м, глубиной до 30 м)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шовые машины в отличие от буровых и фрезерных меньше загрязняют разрабатываемой породой глинистый раствор. Сюда относится гидравлический экскаватор фирмы "Поклен" (Франция)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Наибольшее распространение в отечественной практике получили грейферные траншеекопатели. Грейфер подвешен на штанге или на канате (сюда относятся: двухчелюстный грейфер (Россия), широкозахватный грейфер (Украина) – обеспечивают траншеи шириной 0,6…1 м и глубиной до 30 м. Иногда в помощь грейферным траншеекопателям бурят лидерные скважины на ширину его захвата (легче выемка пород и есть направление) (рис. 3.1, б)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ройные машины выбираются по техническим характеристикам с учетом габаритов траншей, формы и размеров подземного сооружения в плане, а также геологических и гидрогеологических условий. Затем выбор оборудования обосновывается технико-экономическими расчетам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инистый раствор и оборудование для его приготовления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шею в процессе разработки землеройным снарядом обязательно заполняют тиксотропным глинистым раствором (суспензией), уровень которого должен быть выше уровня грунтовых вод (обычно от верха траншеи 0,1…0,15 м).</w:t>
      </w:r>
    </w:p>
    <w:p>
      <w:pPr>
        <w:pStyle w:val="Normal"/>
        <w:ind w:left="42" w:firstLine="8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нистый раствор служит д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6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ржания стенок траншеи от обрушения их на период проходки и возведения в них строительных конструкций путем создания гидростатического давления в противодействие давлению грунта и грунтовых во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6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я поверхностного слоя грунта на стенках траншей путем создания на них водонепроницаемого экрана, из заглинизированного грунта и глинистой кор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6" w:leader="none"/>
        </w:tabs>
        <w:ind w:left="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его в качестве рабочей жидкости, взвешивающей и транспортирующей грунтовые частицы.</w:t>
      </w:r>
    </w:p>
    <w:p>
      <w:pPr>
        <w:pStyle w:val="32"/>
        <w:spacing w:before="0" w:after="0"/>
        <w:ind w:left="0" w:firstLine="724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этих функций глинистый раствор должен обладать следующими свойствами:</w:t>
      </w:r>
    </w:p>
    <w:p>
      <w:pPr>
        <w:pStyle w:val="32"/>
        <w:spacing w:before="0" w:after="0"/>
        <w:ind w:left="0" w:firstLine="724"/>
        <w:rPr/>
      </w:pPr>
      <w:r>
        <w:rPr>
          <w:rFonts w:cs="Times New Roman" w:ascii="Times New Roman" w:hAnsi="Times New Roman"/>
          <w:sz w:val="28"/>
          <w:szCs w:val="28"/>
        </w:rPr>
        <w:t>1. Быть тиксотропным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ксотропность – это свойство глинистого раствора загустевать (превращаясь в гель) при спокойном состоянии и вновь становиться жидким (превращаться в золь) при перемешивании, встряхивании и другом механическом воздействии, свободно перекачиваться насосами и отделять породу от раствора.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еть соответствующую плотность по отношению к грунтовой воде для создания повышенного гидростатического давления на стенки транше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хранять относительную стабильность основных параметров на весь период его использования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ускать возможность нормальной работы механизмов, занятых на проходке траншеи и на ее заполнении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приготовленный глинистый раствор должен иметь следующую характеристику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язкость (характеризует подвижность раствора) – 18…30 с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песка (характеризует степень загрязненности раствора) – до 4 %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отдача (характеризует способность отдавать воду влагоемким породам) – не более 30 куб.см за 30 мин.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ое напряжение сдвига (характеризует прочность структуры и тиксотропность раствора) – 1…5 Па через 10 мин после его перемеши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6" w:leader="none"/>
        </w:tabs>
        <w:ind w:left="1086" w:hanging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ость раствора - от 1,05 до 1,15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ри использовании бентонитовых глин и 1,15 до 1,30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 использовании других глин. </w:t>
      </w:r>
    </w:p>
    <w:p>
      <w:pPr>
        <w:pStyle w:val="TextBodyIndent"/>
        <w:spacing w:before="0" w:after="0"/>
        <w:ind w:lef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глине небольшого количества частиц размерами более 2 мм их необходимо удалять во время приготовления глинистого раство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истый раствор приготавливают из бентонитовых или обычных местных комовых глин и полученных из них на заводах глинопорошков. При этом пользуются быстродействующими растворомешалками турбинного типа РМ-500, РМ-750, а в случае комовых глин – фрезерно-струйными мельницами ФСМ-3 и ФСМ-7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линистого раствора, которое можно приготовить из 1 т глины, называют выходом раствора и определяют по формуле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плотность соответственно глины, воды и глинистого раствора, 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 – естественная влажность глины, равная 5-6 %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м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створа необходимо 150-175 кг бентонитовой глины. Количество раствора, необходимое при разработке траншей, примерно равно объему траншеи плюс потери, связанные с поглощением раствора грунтом и равные 15-20 % (по массе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нистый раствор, смешанный с частицами грунта (пульпу), необходимо очищать, чтобы восстановить его плотность и тиксотропность. Для этого из траншеи эрлифтом глинистый раствор подается в установки для очистки, где подвергается грубой очистке через вибросито и тонкой через гидроциклоны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93" w:leader="none"/>
        </w:tabs>
        <w:spacing w:lineRule="auto" w:line="240" w:before="0" w:after="120"/>
        <w:ind w:left="0" w:firstLine="720"/>
        <w:jc w:val="both"/>
        <w:rPr/>
      </w:pPr>
      <w:r>
        <w:rPr>
          <w:sz w:val="28"/>
          <w:szCs w:val="28"/>
        </w:rPr>
        <w:t>Технология производства работ при строительстве подземных сооружений способом "стена в грунте"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следующие этап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одготовительные работы это, во-первых, планировка площадки с расчетом, чтобы по обеим сторонам траншеи было достаточно места для оборудования и движения транспорта. Кроме того, это комплектация участка специальным оборудованием, его установка, строительство отстойников и емкостей для глинопорошка и готового раствор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ружение </w:t>
      </w:r>
      <w:r>
        <w:rPr>
          <w:i/>
          <w:iCs/>
          <w:color w:val="000000"/>
          <w:sz w:val="28"/>
          <w:szCs w:val="28"/>
        </w:rPr>
        <w:t xml:space="preserve">форшахты (пионерной траншеи), </w:t>
      </w:r>
      <w:r>
        <w:rPr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енки которой являются направляющими для будущей траншеи и позволяют заранее задать правильное направление разработки грунта, что, в свою очередь, обеспечивает высокое качество строительных работ. Кроме того, форшахта выполняет функции, свя</w:t>
        <w:softHyphen/>
        <w:t>занные с креплением поверхностного слоя грунта, и служит дополни</w:t>
        <w:softHyphen/>
        <w:t>тельной емкостью для глинистого раствора. Если разработку грунта введут экскаватором, то форшахта служит также опорой для ходо</w:t>
        <w:softHyphen/>
        <w:t xml:space="preserve">вой части экскаватора. </w:t>
      </w:r>
    </w:p>
    <w:p>
      <w:pPr>
        <w:pStyle w:val="TextBody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атериала крепи пионерной траншеи применяют бетон сборный, монолитный или сборно -монолитный. Высоту траншеи – 0,8-1 м, ширина равна средней ширине возводимой стены, плюс так назы</w:t>
        <w:softHyphen/>
        <w:t>ваемая «мертвая ширина» (5-10 см), необходимая для свободного прохода исполнительного рабочего органа землеройной машины; толщина стен не превышает 30-40 см. Конструкции форшахты показаны на рис. 3.6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88440</wp:posOffset>
                </wp:positionH>
                <wp:positionV relativeFrom="paragraph">
                  <wp:posOffset>635</wp:posOffset>
                </wp:positionV>
                <wp:extent cx="4634865" cy="27006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9"/>
                            </w:tblGrid>
                            <w:tr>
                              <w:trPr/>
                              <w:tc>
                                <w:tcPr>
                                  <w:tcW w:w="7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21835" cy="249618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1835" cy="2496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firstLine="54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3.6. Конструкция форшах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212.65pt;mso-wrap-distance-left:9pt;mso-wrap-distance-right:9pt;mso-wrap-distance-top:0pt;mso-wrap-distance-bottom:0pt;margin-top:0.05pt;mso-position-vertical-relative:text;margin-left:117.2pt;mso-position-horizontal-relative:text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9"/>
                      </w:tblGrid>
                      <w:tr>
                        <w:trPr/>
                        <w:tc>
                          <w:tcPr>
                            <w:tcW w:w="72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21835" cy="249618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835" cy="249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ind w:firstLine="54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3.6. Конструкция форшах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грунта в траншее.</w:t>
      </w:r>
    </w:p>
    <w:p>
      <w:pPr>
        <w:pStyle w:val="TextBody"/>
        <w:shd w:fill="auto" w:val="clear"/>
        <w:spacing w:lineRule="auto" w:line="240"/>
        <w:ind w:firstLine="724"/>
        <w:jc w:val="both"/>
        <w:rPr/>
      </w:pPr>
      <w:r>
        <w:rPr>
          <w:color w:val="000000"/>
          <w:sz w:val="28"/>
          <w:szCs w:val="28"/>
        </w:rPr>
        <w:t>Грунт в траншее разрабатывают отдельными заходками, длина которых принимается 3-6 м в зависимости от формы и размеров под</w:t>
        <w:softHyphen/>
        <w:t>земного сооружения, глубины траншеи, типа землеройной машины, свойств грунта и др. Разработка грунта осуществляется последовательно или в шахматном порядк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таж арматурных каркасов и устройство огранич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емки грунта на всю глубину в пределах одной заходки очищают дно траншеи от осадка эрлифтом или грязевым насосом, заменяют загрязненный глинистый раствор на свежий. Армокаркасы монтируют в том случае, если стена является также грузонесущей конструкцией. Монтаж производят автокр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вильной установки в траншее арматурный каркас снабжают приваренными с боков направляющими металлическими салазками из полосовой или гладкой арматурной стали диаметром 16-20 мм. В верхней части к каркасу приваривают поперечные стержни, которые опираются на форшахту. Каркас устанавливают в траншею непосредственно перед бетонир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ные или стационарные ограничители устраиваемые на гранитах смежных заходок, для жесткости должны быть заглублены ниже дна траншеи на 0,5…1,0 м. Для этого иногда необходимы дополнительные пригрузк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адка бетонной смеси в траншею методом ВПТ (</w:t>
      </w:r>
      <w:r>
        <w:rPr>
          <w:color w:val="000000"/>
          <w:sz w:val="28"/>
          <w:szCs w:val="28"/>
        </w:rPr>
        <w:t>вертикально перемещающейся трубы). В качестве бетона используют вязкопластичный бетон марки 200 (реже 300) с максимальным временем схватывания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онную смесь в траншею подают по вертикальным трубам на дно траншеи, заполненной глинистым раствором. </w:t>
      </w:r>
      <w:r>
        <w:rPr>
          <w:color w:val="000000"/>
          <w:spacing w:val="-2"/>
          <w:sz w:val="28"/>
          <w:szCs w:val="28"/>
        </w:rPr>
        <w:t xml:space="preserve">Бетон, будучи тяжелее раствора, заполняет траншею снизу вверх, и вытесняет раствор на поверхность, который самотеком переливается в разрабатываемую траншею или откачивается насосом в очистные устройства. Основным условием применения ВПТ является непрерывность бетонирования. </w:t>
      </w:r>
      <w:r>
        <w:rPr>
          <w:color w:val="000000"/>
          <w:sz w:val="28"/>
          <w:szCs w:val="28"/>
        </w:rPr>
        <w:t>Для подачи бетона применяют металлические трубы диаметром 200-300 мм, которые монтируют из отдельных звеньев длиной 1,0-1,5 м, соединяющихся быстроразъемными водонепроницаемыми фланцами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мка грунта внутри сооружения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Производство работ по выемке грунта во многом зависит от размеров подземного сооружения (как в плане, так и по глубине). Могут использоваться следующие механизмы: бульдозер, экскаватор (обратная лопата и драглайн), грейферный кран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По мере выемки грунта в зависимости от высоты сооружения принимаются дополнительные меры по повышению устойчивости стен: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а) при Н до 5…6 м достаточно заглубления стены в грунт ниже днища;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 xml:space="preserve">б) при Н = 7…8 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глубление стены в грунт ниже днища и анкерование верха стены;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в) при Н &gt; 8 м – заглубление стены в грунт ниже днища и устройство распорных поясов жесткости или анкерование стены в окружающий грунт через определенные промежутки по высо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61"/>
        </w:tabs>
        <w:ind w:left="1361" w:hanging="5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227" w:firstLine="48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/>
        <w:u w:val="none"/>
        <w:b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2D2B2D"/>
      <w:u w:val="single"/>
    </w:rPr>
  </w:style>
  <w:style w:type="character" w:styleId="23">
    <w:name w:val="Основной текст (23)_"/>
    <w:basedOn w:val="Style14"/>
    <w:qFormat/>
    <w:rPr>
      <w:rFonts w:ascii="Times New Roman" w:hAnsi="Times New Roman" w:cs="Times New Roman"/>
      <w:spacing w:val="-10"/>
      <w:sz w:val="14"/>
      <w:szCs w:val="14"/>
    </w:rPr>
  </w:style>
  <w:style w:type="character" w:styleId="230pt">
    <w:name w:val="Основной текст (23) + Интервал 0 pt"/>
    <w:basedOn w:val="23"/>
    <w:qFormat/>
    <w:rPr>
      <w:spacing w:val="0"/>
    </w:rPr>
  </w:style>
  <w:style w:type="character" w:styleId="28">
    <w:name w:val="Основной текст (28)_"/>
    <w:basedOn w:val="Style14"/>
    <w:qFormat/>
    <w:rPr>
      <w:rFonts w:ascii="Times New Roman" w:hAnsi="Times New Roman" w:cs="Times New Roman"/>
      <w:sz w:val="46"/>
      <w:szCs w:val="46"/>
      <w:lang w:val="en-US" w:eastAsia="en-US"/>
    </w:rPr>
  </w:style>
  <w:style w:type="character" w:styleId="281">
    <w:name w:val="Основной текст (28)"/>
    <w:basedOn w:val="28"/>
    <w:qFormat/>
    <w:rPr/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20"/>
      <w:sz w:val="29"/>
      <w:szCs w:val="29"/>
      <w:lang w:val="en-US" w:eastAsia="en-US"/>
    </w:rPr>
  </w:style>
  <w:style w:type="character" w:styleId="120pt">
    <w:name w:val="Основной текст (12) + Интервал 0 pt"/>
    <w:basedOn w:val="12"/>
    <w:qFormat/>
    <w:rPr>
      <w:spacing w:val="0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pacing w:val="0"/>
      <w:sz w:val="33"/>
      <w:szCs w:val="33"/>
    </w:rPr>
  </w:style>
  <w:style w:type="character" w:styleId="Style16">
    <w:name w:val="Подпись к картинке"/>
    <w:basedOn w:val="Style15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33"/>
      <w:szCs w:val="33"/>
    </w:rPr>
  </w:style>
  <w:style w:type="character" w:styleId="Style17">
    <w:name w:val="Основной текст Знак"/>
    <w:basedOn w:val="Style14"/>
    <w:qFormat/>
    <w:rPr>
      <w:rFonts w:cs="Arial Unicode MS"/>
      <w:color w:val="000000"/>
    </w:rPr>
  </w:style>
  <w:style w:type="character" w:styleId="3">
    <w:name w:val="Основной текст Знак3"/>
    <w:basedOn w:val="Style14"/>
    <w:qFormat/>
    <w:rPr>
      <w:rFonts w:cs="Arial Unicode MS"/>
      <w:color w:val="000000"/>
    </w:rPr>
  </w:style>
  <w:style w:type="character" w:styleId="2">
    <w:name w:val="Основной текст Знак2"/>
    <w:basedOn w:val="Style14"/>
    <w:qFormat/>
    <w:rPr>
      <w:rFonts w:cs="Arial Unicode MS"/>
      <w:color w:val="000000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33"/>
      <w:szCs w:val="33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ArialUnicodeMS">
    <w:name w:val="Колонтитул + Arial Unicode MS"/>
    <w:basedOn w:val="Style18"/>
    <w:qFormat/>
    <w:rPr>
      <w:rFonts w:ascii="Arial Unicode MS" w:hAnsi="Arial Unicode MS" w:eastAsia="Times New Roman" w:cs="Arial Unicode MS"/>
      <w:b/>
      <w:bCs/>
      <w:spacing w:val="10"/>
      <w:sz w:val="26"/>
      <w:szCs w:val="26"/>
    </w:rPr>
  </w:style>
  <w:style w:type="character" w:styleId="Style19">
    <w:name w:val="Основной текст + Курсив"/>
    <w:basedOn w:val="1"/>
    <w:qFormat/>
    <w:rPr>
      <w:i/>
      <w:iCs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33"/>
      <w:szCs w:val="33"/>
    </w:rPr>
  </w:style>
  <w:style w:type="character" w:styleId="24">
    <w:name w:val="Основной текст (2)"/>
    <w:basedOn w:val="22"/>
    <w:qFormat/>
    <w:rPr/>
  </w:style>
  <w:style w:type="character" w:styleId="25">
    <w:name w:val="Основной текст (2) + Не курсив"/>
    <w:basedOn w:val="22"/>
    <w:qFormat/>
    <w:rPr/>
  </w:style>
  <w:style w:type="character" w:styleId="31">
    <w:name w:val="Основной текст + Курсив3"/>
    <w:basedOn w:val="1"/>
    <w:qFormat/>
    <w:rPr>
      <w:i/>
      <w:iCs/>
    </w:rPr>
  </w:style>
  <w:style w:type="character" w:styleId="21pt">
    <w:name w:val="Основной текст (2) + Интервал -1 pt"/>
    <w:basedOn w:val="22"/>
    <w:qFormat/>
    <w:rPr>
      <w:spacing w:val="-30"/>
    </w:rPr>
  </w:style>
  <w:style w:type="character" w:styleId="26">
    <w:name w:val="Основной текст + Курсив2"/>
    <w:basedOn w:val="1"/>
    <w:qFormat/>
    <w:rPr>
      <w:i/>
      <w:iCs/>
    </w:rPr>
  </w:style>
  <w:style w:type="character" w:styleId="11">
    <w:name w:val="Основной текст + Курсив1"/>
    <w:basedOn w:val="1"/>
    <w:qFormat/>
    <w:rPr>
      <w:i/>
      <w:iCs/>
    </w:rPr>
  </w:style>
  <w:style w:type="character" w:styleId="Style20">
    <w:name w:val="Верхний колонтитул Знак"/>
    <w:basedOn w:val="Style14"/>
    <w:qFormat/>
    <w:rPr>
      <w:rFonts w:cs="Arial Unicode MS"/>
      <w:color w:val="000000"/>
    </w:rPr>
  </w:style>
  <w:style w:type="character" w:styleId="Style21">
    <w:name w:val="Нижний колонтитул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ind w:hanging="520"/>
    </w:pPr>
    <w:rPr>
      <w:rFonts w:ascii="Times New Roman" w:hAnsi="Times New Roman" w:cs="Times New Roman"/>
      <w:color w:val="00000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90"/>
      <w:jc w:val="both"/>
    </w:pPr>
    <w:rPr>
      <w:rFonts w:ascii="Times New Roman" w:hAnsi="Times New Roman" w:cs="Times New Roman"/>
      <w:color w:val="000000"/>
      <w:spacing w:val="-10"/>
      <w:sz w:val="14"/>
      <w:szCs w:val="14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color w:val="000000"/>
      <w:sz w:val="46"/>
      <w:szCs w:val="4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pacing w:val="20"/>
      <w:sz w:val="29"/>
      <w:szCs w:val="29"/>
      <w:lang w:val="en-US" w:eastAsia="en-US"/>
    </w:rPr>
  </w:style>
  <w:style w:type="paragraph" w:styleId="13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3"/>
      <w:szCs w:val="33"/>
    </w:rPr>
  </w:style>
  <w:style w:type="paragraph" w:styleId="27">
    <w:name w:val="Заголовок №2"/>
    <w:basedOn w:val="Normal"/>
    <w:qFormat/>
    <w:pPr>
      <w:shd w:fill="FFFFFF" w:val="clear"/>
      <w:spacing w:lineRule="exact" w:line="398"/>
      <w:jc w:val="both"/>
      <w:outlineLvl w:val="1"/>
    </w:pPr>
    <w:rPr>
      <w:rFonts w:ascii="Times New Roman" w:hAnsi="Times New Roman" w:cs="Times New Roman"/>
      <w:b/>
      <w:bCs/>
      <w:color w:val="000000"/>
      <w:sz w:val="33"/>
      <w:szCs w:val="33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05"/>
    </w:pPr>
    <w:rPr>
      <w:rFonts w:ascii="Times New Roman" w:hAnsi="Times New Roman" w:cs="Times New Roman"/>
      <w:i/>
      <w:iCs/>
      <w:color w:val="000000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17:00Z</dcterms:created>
  <dc:creator/>
  <dc:description/>
  <cp:keywords/>
  <dc:language>en-US</dc:language>
  <cp:lastModifiedBy>Grey Wolf</cp:lastModifiedBy>
  <dcterms:modified xsi:type="dcterms:W3CDTF">2012-05-19T09:12:00Z</dcterms:modified>
  <cp:revision>22</cp:revision>
  <dc:subject/>
  <dc:title>Тема 3</dc:title>
</cp:coreProperties>
</file>