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rPr/>
      </w:pPr>
      <w:bookmarkStart w:id="0" w:name="bookmark0"/>
      <w:r>
        <w:rPr>
          <w:sz w:val="28"/>
          <w:szCs w:val="28"/>
        </w:rPr>
        <w:t>Тема 2. СТРОИТЕЛЬСТЮ ВЕРТИКАЛЬНЫХ ГОРНЫХ ВЫРАБОТОК С ПОМОЩЬЮ ШПУНТОВЫХ ОГРАЖДЕНИЙ.</w:t>
      </w:r>
      <w:bookmarkEnd w:id="0"/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5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особа и область примен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00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шпунтовых огра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85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гружения шпун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93" w:leader="none"/>
          <w:tab w:val="left" w:pos="9050" w:leader="none"/>
        </w:tabs>
        <w:spacing w:lineRule="auto" w:line="240"/>
        <w:ind w:left="1267" w:hanging="543"/>
        <w:jc w:val="both"/>
        <w:rPr/>
      </w:pPr>
      <w:r>
        <w:rPr>
          <w:sz w:val="28"/>
          <w:szCs w:val="28"/>
        </w:rPr>
        <w:t>Технология производства работ при сооружении вертикальных горных выработок с помощью шпунтовых ограждений.</w:t>
      </w:r>
    </w:p>
    <w:p>
      <w:pPr>
        <w:pStyle w:val="TextBody"/>
        <w:shd w:fill="auto" w:val="clear"/>
        <w:tabs>
          <w:tab w:val="clear" w:pos="720"/>
          <w:tab w:val="left" w:pos="1193" w:leader="none"/>
          <w:tab w:val="left" w:pos="9050" w:leader="none"/>
        </w:tabs>
        <w:spacing w:lineRule="auto" w:line="240"/>
        <w:ind w:left="7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ущность способа и область применения.</w:t>
      </w:r>
    </w:p>
    <w:p>
      <w:pPr>
        <w:pStyle w:val="TextBody"/>
        <w:shd w:fill="auto" w:val="clear"/>
        <w:tabs>
          <w:tab w:val="clear" w:pos="720"/>
          <w:tab w:val="left" w:pos="9050" w:leader="none"/>
          <w:tab w:val="left" w:pos="30046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ных выработок с применением ШПУНТОВОГО ОГРАЖДЕНИЯ (ЗАБИВНОЙ КРЕПИ) заключается в том, что до начала горнопроходческих работ по контуру горной выработки вчерне на всю мощность неустойчивых пород сооружается временное шпунтовое ограждение, состоящее из отдельных элементов – шпунтов, забиваемых вплотную друг к другу. Под защитой этого ограждения производится выемка породы и возведение постоянной крепи выработки. Шпунтовое ограждение при этом выполняет роль временной крепи, предотвращая оплывание стенок выработки.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Причём, как правило, вначале производится выемка пород на всю глубину обводнённых пород с заглублением на 1...1,5 м в подстилающий слой, а затем в направлении снизу вверх возводится постоянная крепь.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Материалом постоянной крепи ствола могут быть: монолитный бетон, монолитный железобетон, чугунные тюбинги, специальные крепи, комбинированные крепи. Шпунтовое ограждение, как правило, не извлекается, а остаётся за постоянной крепью.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При залегании неустойчивых пород близко к поверхности (до 2 м) шпунтовое ограждение собирают и погружают с земной поверхности. В случае более глубокого залегания неустойчивых пород (10...20 м) горную выработку до водоносных пород сооружают обычным способом с увеличенным поперечным сечением, а затем на забое выработки собирают шпунтовое ограждение и погружают его на заданную глубину.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шпунтовому ограждению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134" w:leader="none"/>
          <w:tab w:val="left" w:pos="9050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быть водонепроницаемым (противостоять гидростатическому напору подземных вод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134" w:leader="none"/>
          <w:tab w:val="left" w:pos="1478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быть достаточно прочным (противостоять горному давлению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134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е деформироваться при погружени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134" w:leader="none"/>
          <w:tab w:val="left" w:pos="1485" w:leader="none"/>
          <w:tab w:val="left" w:pos="9050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 xml:space="preserve">быть заглублённым в водоупор на 1...1,5 м; выступать выше водоносного горизонта на 1...2 м. 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пунтовые ограждения ПРИМЕНЯЮТ при проходке устьев вертикальных стволов в неустойчивых породах, а также в городском и промышленном строительстве при возведении различного рода объектов в неустойчивых породах, вблизи зданий и сооружений. Это могут быть транспортные тоннели, насосные станции, камеры для подземных коммуникаций и др.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ая область применения</w:t>
      </w:r>
      <w:r>
        <w:rPr/>
        <w:t xml:space="preserve"> шпунтовых ограждений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78"/>
        <w:gridCol w:w="1984"/>
        <w:gridCol w:w="157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унтовое ограждени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ическ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о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неустойчивых водонос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..12м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..4 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бина залегания их от поверхности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м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иже устойчивых пород водоупора мощностью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в геологическом разрезе валунов и твердых включений разме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60 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9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статический напор воды в п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1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</w:t>
            </w:r>
          </w:p>
        </w:tc>
      </w:tr>
    </w:tbl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пособа шпунтового ограждения не рекомендуется при проходке стволов в грунтах, плохо отдающих воду. Проходка плывунов тем труднее, чем больше их мощность и чем больше размеры ствола.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ение стволов металлическими шпунтами применялось в Донецком бассейне (4 устья стволов в плывунах мощностью до 12 м: вибропогружатели, гидроподмыв). Всего в бывшем СССР с применением металлических шпунтов было сооружено 10 устьев стволов общей глубиной 70 м.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екомендовать при небольших мощностях водоносных неустойчивых пород и их неглубоком залегании.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 Сооружение устья ствола шахты им. Абакумов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9690" cy="413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06450" cy="269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8" r="-2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269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2.1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ция деревянного шпун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905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рус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1558" w:leader="none"/>
                                      <w:tab w:val="left" w:pos="905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головок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1550" w:leader="none"/>
                                      <w:tab w:val="left" w:pos="905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ашм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25.2pt;mso-wrap-distance-left:9pt;mso-wrap-distance-right:0pt;mso-wrap-distance-top:0pt;mso-wrap-distance-bottom:0pt;margin-top:0.05pt;mso-position-vertical-relative:text;margin-left:37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</w:tblGrid>
                      <w:tr>
                        <w:trPr/>
                        <w:tc>
                          <w:tcPr>
                            <w:tcW w:w="2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6450" cy="269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8" r="-2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0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2.1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0" w:leader="none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ция деревянного шпун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4" w:leader="none"/>
                                <w:tab w:val="left" w:pos="905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рус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4" w:leader="none"/>
                                <w:tab w:val="left" w:pos="1558" w:leader="none"/>
                                <w:tab w:val="left" w:pos="905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голов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4" w:leader="none"/>
                                <w:tab w:val="left" w:pos="1550" w:leader="none"/>
                                <w:tab w:val="left" w:pos="905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ашма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работы – 1,5 месяца; год – 19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ивка шпунтов на 12,5 м – 1 месяц;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ка 8 м устья ствола – 1 месяц;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И сооружения стволов с применением шпунтового ограждения невелики и в среднем составляют:</w:t>
      </w:r>
    </w:p>
    <w:p>
      <w:pPr>
        <w:pStyle w:val="Normal"/>
        <w:tabs>
          <w:tab w:val="clear" w:pos="720"/>
          <w:tab w:val="left" w:pos="1095" w:leader="none"/>
          <w:tab w:val="left" w:pos="90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ревянного ограждения - до 3 м/мес.;</w:t>
      </w:r>
    </w:p>
    <w:p>
      <w:pPr>
        <w:pStyle w:val="Normal"/>
        <w:tabs>
          <w:tab w:val="clear" w:pos="720"/>
          <w:tab w:val="left" w:pos="1095" w:leader="none"/>
          <w:tab w:val="left" w:pos="90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еталлического ограждения - до 6 м/мес.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spacing w:before="0" w:after="12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Конструкции шпунтовых ограждений.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пунтовые ограждения выполняют из деревянных или металлических шпунтов</w:t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ревянные шпу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собой брусья шириной 100...200 мм, толщиной 50...100 мм и длиной 2...6 м. Изготавливаются из любых сортов дерева за исключением ели, склонной к раскалыванию от ударов. Для уменьшения возможного раскалывания верхнюю часть шпунтов обивают листовой сталью (делается "оголовок"), а для лучшего проникновения в грунт нижняя часть шпунта выполняется косой и также обивается листовой сталью (делается "башмак") (рис.2.1).</w:t>
      </w:r>
    </w:p>
    <w:p>
      <w:pPr>
        <w:pStyle w:val="Normal"/>
        <w:tabs>
          <w:tab w:val="clear" w:pos="720"/>
          <w:tab w:val="left" w:pos="1086" w:leader="none"/>
          <w:tab w:val="left" w:pos="905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длины размеры шпунтов бывают разные. Так, например, при длине шпунта до 4 м его сечение 0,05*0,1*4 м, а при длине шпунта свыше 4 м его сечение 0,1*0,2*6 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9790" cy="91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7165" cy="4724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69" r="-2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56690" cy="5041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71" r="-24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3211"/>
                                    <w:shd w:fill="auto" w:val="clear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нка в елочк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3211"/>
                                    <w:shd w:fill="auto" w:val="clear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лая подг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211"/>
                                    <w:shd w:fill="auto" w:val="clear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2.2. Способы подгонки шпу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71.9pt;mso-wrap-distance-left:9pt;mso-wrap-distance-right:0pt;mso-wrap-distance-top:0pt;mso-wrap-distance-bottom:0pt;margin-top:0.05pt;mso-position-vertical-relative:text;margin-left:2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4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7165" cy="472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69" r="-2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6690" cy="504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3211"/>
                              <w:shd w:fill="auto" w:val="clear"/>
                              <w:tabs>
                                <w:tab w:val="clear" w:pos="720"/>
                                <w:tab w:val="left" w:pos="90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нка в елочку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3211"/>
                              <w:shd w:fill="auto" w:val="clear"/>
                              <w:tabs>
                                <w:tab w:val="clear" w:pos="720"/>
                                <w:tab w:val="left" w:pos="9050" w:leader="none"/>
                              </w:tabs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лая подг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gridSpan w:val="2"/>
                            <w:tcBorders/>
                          </w:tcPr>
                          <w:p>
                            <w:pPr>
                              <w:pStyle w:val="3211"/>
                              <w:shd w:fill="auto" w:val="clear"/>
                              <w:tabs>
                                <w:tab w:val="clear" w:pos="720"/>
                                <w:tab w:val="left" w:pos="9050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2. Способы подгонки шпу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В качестве</w:t>
      </w:r>
      <w:r>
        <w:rPr>
          <w:rStyle w:val="21"/>
          <w:sz w:val="28"/>
          <w:szCs w:val="28"/>
        </w:rPr>
        <w:t xml:space="preserve"> металлических шпунтов </w:t>
      </w:r>
      <w:r>
        <w:rPr>
          <w:sz w:val="28"/>
          <w:szCs w:val="28"/>
        </w:rPr>
        <w:t xml:space="preserve">может применяться обычная прокатная сталь двутаврового, швеллерного и уголкового профилей номеров 45, 55, 60, или же сталь специального профиля (рис.2.2). Наибольшее распространение получили конструкции металлических шпунтов специального проката, показанные на рисунке </w:t>
      </w:r>
      <w:r>
        <w:rPr>
          <w:rStyle w:val="TrebuchetMS"/>
          <w:rFonts w:cs="Times New Roman"/>
          <w:sz w:val="28"/>
          <w:szCs w:val="28"/>
          <w:lang w:val="ru-RU" w:eastAsia="ru-RU"/>
        </w:rPr>
        <w:t>2</w:t>
      </w:r>
      <w:r>
        <w:rPr>
          <w:rStyle w:val="13pt"/>
          <w:spacing w:val="0"/>
          <w:sz w:val="28"/>
          <w:szCs w:val="28"/>
        </w:rPr>
        <w:t>.2.</w:t>
      </w:r>
    </w:p>
    <w:p>
      <w:pPr>
        <w:pStyle w:val="Normal"/>
        <w:tabs>
          <w:tab w:val="clear" w:pos="720"/>
          <w:tab w:val="left" w:pos="90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97805" cy="2652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5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.2. Специальные профили металлических шпунт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ские ШП-1 (наибольшее распространение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30" w:leader="none"/>
          <w:tab w:val="left" w:pos="1134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ытные ШК-1 (больше сопротивление изгибу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30" w:leader="none"/>
          <w:tab w:val="left" w:pos="1134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-образные ШД-3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30" w:leader="none"/>
          <w:tab w:val="left" w:pos="1134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пунты типа «Ларсен».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Для изготовления металлических шпунтов используется специальная бессемеровская сталь. Длина шпунтов колеблется в пределах 12...22 м (основная – 12 м, сваривать по длине шпунты нельзя), масса 1 м – 50... 100 кг, толщина стенки – 10... 12 мм, в замках шпунты один относительно другого могут проворачиваться на угол 10˚...22 ˚. </w:t>
      </w:r>
    </w:p>
    <w:p>
      <w:pPr>
        <w:pStyle w:val="TextBody"/>
        <w:shd w:fill="auto" w:val="clear"/>
        <w:tabs>
          <w:tab w:val="clear" w:pos="720"/>
          <w:tab w:val="left" w:pos="905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ип металлических шпунтов выбирают с учёто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  <w:tab w:val="left" w:pos="9050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момента сопротивления W (определяет прочность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  <w:tab w:val="left" w:pos="9050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момента инерции I (определяет жёсткость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массы 1 м шпунта (чем меньше, тем экономичне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5" w:leader="none"/>
          <w:tab w:val="left" w:pos="993" w:leader="none"/>
          <w:tab w:val="center" w:pos="5181" w:leader="none"/>
          <w:tab w:val="left" w:pos="905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олщины шпунта (определяет размеры выработки вчерне);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5" w:leader="none"/>
          <w:tab w:val="left" w:pos="993" w:leader="none"/>
          <w:tab w:val="center" w:pos="5181" w:leader="none"/>
          <w:tab w:val="left" w:pos="9050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плотности и герметичности замков (должны быть водонепроницаемыми для плывунов, но позволять вращение для создания ограждения нужной формы).</w:t>
      </w:r>
    </w:p>
    <w:p>
      <w:pPr>
        <w:pStyle w:val="TextBody"/>
        <w:shd w:fill="auto" w:val="clear"/>
        <w:spacing w:lineRule="auto" w:line="240"/>
        <w:ind w:firstLine="726"/>
        <w:jc w:val="both"/>
        <w:rPr/>
      </w:pPr>
      <w:r>
        <w:rPr>
          <w:rStyle w:val="31"/>
          <w:sz w:val="28"/>
          <w:szCs w:val="28"/>
        </w:rPr>
        <w:t>Показателем экономичности шпунта</w:t>
      </w:r>
      <w:r>
        <w:rPr>
          <w:sz w:val="28"/>
          <w:szCs w:val="28"/>
        </w:rPr>
        <w:t xml:space="preserve"> является отношение момента сопротивления к массе 1 м, т.е. </w:t>
      </w:r>
      <w:r>
        <w:rPr>
          <w:i/>
          <w:sz w:val="28"/>
          <w:szCs w:val="28"/>
        </w:rPr>
        <w:t>К = W/</w:t>
      </w:r>
      <w:r>
        <w:rPr>
          <w:rFonts w:cs="Lucida Sans Unicode" w:ascii="Lucida Sans Unicode" w:hAnsi="Lucida Sans Unicode"/>
          <w:i/>
          <w:sz w:val="28"/>
          <w:szCs w:val="28"/>
        </w:rPr>
        <w:t>ɡ</w:t>
      </w:r>
      <w:r>
        <w:rPr>
          <w:sz w:val="28"/>
          <w:szCs w:val="28"/>
        </w:rPr>
        <w:t>. Наиболее экономичными являются зетобразные и типа "Ларсен".</w:t>
      </w:r>
    </w:p>
    <w:p>
      <w:pPr>
        <w:pStyle w:val="TextBody"/>
        <w:shd w:fill="auto" w:val="clear"/>
        <w:spacing w:lineRule="auto" w:line="240"/>
        <w:ind w:firstLine="726"/>
        <w:jc w:val="both"/>
        <w:rPr/>
      </w:pPr>
      <w:r>
        <w:rPr>
          <w:sz w:val="28"/>
          <w:szCs w:val="28"/>
        </w:rPr>
        <w:t>НИИОМШСом разработаны трубчатые шпунты (трубы – в замках), которые позволяют облегчить внедрение путём подачи по трубам напорной воды и подмыва грунта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Металлические шпунтовые ограждения получили большее распространение, чем деревянные, из-за следующих своих преимущест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более высокая механическая прочность, обеспечивающая лучшее сопро</w:t>
        <w:softHyphen/>
        <w:t>тивление боковому давлению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ощных технических средств забив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возможность пересечения водоносных слабых грунтов большей мощности и на большей глубин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>надёжность замковых соединений, повышающих водонепроницаемость ограждения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НЕДОСТАТОК металлических шпунтов - возможность изгиба при забивке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борудование для погружения шпунтов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Для погружения шпунтов в породный массив применяют КОПРОВОЕ ОБОРУДОВАНИЕ и различные СРЕДСТВА ЗАБИВКИ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КОПРОВОЕ ОБОРУДОВАНИЕ предназначено для подъёма и удержания шпунта в вертикальном положении, а также для подъёма и перемещения средств забивки. Вместо копров могут быть применены стреловые (автомобильные) краны или краны-экскаваторы, оснащённые специальным сменным оборудованием, а также тельферы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БИВКИ ШПУНТОВ разнообразны по конструкции и принципу работы. Их можно разделить на следующие основные типы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24"/>
        <w:jc w:val="both"/>
        <w:rPr/>
      </w:pPr>
      <w:r>
        <w:rPr>
          <w:rStyle w:val="13"/>
          <w:sz w:val="28"/>
          <w:szCs w:val="28"/>
        </w:rPr>
        <w:t>механические молоты,</w:t>
      </w:r>
      <w:r>
        <w:rPr>
          <w:sz w:val="28"/>
          <w:szCs w:val="28"/>
        </w:rPr>
        <w:t xml:space="preserve"> приводимые в действие с помощью подъёмной лебёдки и канат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95" w:leader="none"/>
          <w:tab w:val="left" w:pos="1134" w:leader="none"/>
        </w:tabs>
        <w:spacing w:lineRule="auto" w:line="240"/>
        <w:ind w:left="0" w:firstLine="724"/>
        <w:jc w:val="both"/>
        <w:rPr/>
      </w:pPr>
      <w:r>
        <w:rPr>
          <w:rStyle w:val="13"/>
          <w:sz w:val="28"/>
          <w:szCs w:val="28"/>
        </w:rPr>
        <w:t>паровоздушные молоты,</w:t>
      </w:r>
      <w:r>
        <w:rPr>
          <w:sz w:val="28"/>
          <w:szCs w:val="28"/>
        </w:rPr>
        <w:t xml:space="preserve"> приводимые в действие сжатым воздухом или паром, которые непосредственно воздействуют на ударную часть молот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95" w:leader="none"/>
          <w:tab w:val="left" w:pos="1134" w:leader="none"/>
        </w:tabs>
        <w:spacing w:lineRule="auto" w:line="240"/>
        <w:ind w:left="0" w:firstLine="724"/>
        <w:jc w:val="both"/>
        <w:rPr/>
      </w:pPr>
      <w:r>
        <w:rPr>
          <w:rStyle w:val="13"/>
          <w:sz w:val="28"/>
          <w:szCs w:val="28"/>
        </w:rPr>
        <w:t>дизель-молоты,</w:t>
      </w:r>
      <w:r>
        <w:rPr>
          <w:sz w:val="28"/>
          <w:szCs w:val="28"/>
        </w:rPr>
        <w:t xml:space="preserve"> работа которых основана на передаче энергии сгорающих га</w:t>
        <w:softHyphen/>
        <w:t>зов непосредственно рабочему органу - ударной части молот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03" w:leader="none"/>
          <w:tab w:val="left" w:pos="1134" w:leader="none"/>
        </w:tabs>
        <w:spacing w:lineRule="auto" w:line="240"/>
        <w:ind w:left="0" w:firstLine="724"/>
        <w:jc w:val="both"/>
        <w:rPr/>
      </w:pPr>
      <w:r>
        <w:rPr>
          <w:rStyle w:val="13"/>
          <w:sz w:val="28"/>
          <w:szCs w:val="28"/>
        </w:rPr>
        <w:t>вибропогружатели</w:t>
      </w:r>
      <w:r>
        <w:rPr>
          <w:rStyle w:val="31"/>
          <w:sz w:val="28"/>
          <w:szCs w:val="28"/>
        </w:rPr>
        <w:t>,</w:t>
      </w:r>
      <w:r>
        <w:rPr>
          <w:sz w:val="28"/>
          <w:szCs w:val="28"/>
        </w:rPr>
        <w:t xml:space="preserve"> принцип работы которых основан на использовании эф</w:t>
        <w:softHyphen/>
        <w:t>фекта вибрации (передачи колебательных движений рабочего органа на шпунт). В результате вибрации ослабляются силы трения и сцепления между смежными частицами несвязанных водоносных пород, и шпунт погружается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95" w:leader="none"/>
          <w:tab w:val="left" w:pos="1134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вибромолоты, </w:t>
      </w:r>
      <w:r>
        <w:rPr>
          <w:sz w:val="28"/>
          <w:szCs w:val="28"/>
        </w:rPr>
        <w:t xml:space="preserve">принцип работы которых основан на совместном использовании эффекта вибрации в сочетании с периодическими ударами по шпунту. </w:t>
      </w:r>
    </w:p>
    <w:p>
      <w:pPr>
        <w:pStyle w:val="TextBody"/>
        <w:shd w:fill="auto" w:val="clear"/>
        <w:tabs>
          <w:tab w:val="clear" w:pos="720"/>
          <w:tab w:val="left" w:pos="895" w:leader="none"/>
          <w:tab w:val="left" w:pos="1134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Наибольшее распространение получили ВИБРОПОГРУЖАТЕЛИ. Их разделяют на</w:t>
      </w:r>
      <w:r>
        <w:rPr>
          <w:rStyle w:val="31"/>
          <w:sz w:val="28"/>
          <w:szCs w:val="28"/>
        </w:rPr>
        <w:t xml:space="preserve"> высокочастотные</w:t>
      </w:r>
      <w:r>
        <w:rPr>
          <w:sz w:val="28"/>
          <w:szCs w:val="28"/>
        </w:rPr>
        <w:t xml:space="preserve"> (частота колебаний вибратора 700... 1500 в минуту) - используют для погружения шпунтов с относительно малыми лобовым сопротивлением и массой; и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b/>
          <w:sz w:val="28"/>
          <w:szCs w:val="28"/>
        </w:rPr>
        <w:t>низкочастотные</w:t>
      </w:r>
      <w:r>
        <w:rPr>
          <w:sz w:val="28"/>
          <w:szCs w:val="28"/>
        </w:rPr>
        <w:t xml:space="preserve"> (300...500 колебаний в минуту) - для погружения ж/б свай и шпунтов с большими массой и лобовым сопротивлением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Наиболее широко для погружения стальных шпунтов используются вибропогружатели ВПП-2 и В-401. Последний имеет мощность электродвигателя 55 кВт и предназначен для погружения и извлечения шпунтов массой до 1,5 т в песчаных водоносных грунтах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средством забивки шпунтов являются ВИБРОМОЛОТЫ, основные достоинства которых - простота конструкции, более высокая погружающая способность, малые энергоёмкость и металлоёмкость. Для погружения шпунтов могут быть использованы вибромолоты С-467М, ВМ-7У, С-836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ехнология производства работ при сооружении вертикальных горных выработок с помощью шпунтовых ограждени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РИ ПРИМЕНЕНИИ ДЕРЕВЯННЫХ ШПУНТОВ работы осуществляют в следующей последовательности. Не доходя до водоносного горизонта 0,5...0,7 м в забое выработки укладывают 2 направляющих кольца. Между наружным кольцом и стенами выработки устанавливают направляющие брусья. В промежутке 13 между двумя кольцами монтируют посад деревянных шпунтов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Забивают шпунты отдельными заходками на глубину 0,7...1,0 м, после чего приступают к выемке породы, по мере которой внутри ограждения устанавливают раскрепляющие кольца из швеллерного профиля. Погружение шпунтов и выемка породы чередуются до тех пор, пока шпунты не внедрятся в плотные породы на 0,7... 1,0 м. После этого в водоупорных породах сооружается опорный венец из монолитного бетона или железобетона, устанавливается инвентарная опалубка и в направлении снизу вверх возводится постоянная крепь. Далее ствол проходится обычным способом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РИ ПРИМЕНЕНИИ МЕТАЛЛИЧЕСКИХ ШПУНТОВ порядок производства работ следующий (рис. 2.3)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Style19"/>
          <w:sz w:val="28"/>
          <w:szCs w:val="28"/>
        </w:rPr>
        <w:t>Вначале проходят устье ствола</w:t>
      </w:r>
      <w:r>
        <w:rPr>
          <w:sz w:val="28"/>
          <w:szCs w:val="28"/>
        </w:rPr>
        <w:t xml:space="preserve"> на глубину на 0,5...0,7 м меньше глубины залегания водоносного горизонта. Диаметр устья в свету при этом больше проектного и определяется по формуле:</w:t>
      </w:r>
    </w:p>
    <w:p>
      <w:pPr>
        <w:pStyle w:val="TextBody"/>
        <w:shd w:fill="auto" w:val="clear"/>
        <w:spacing w:lineRule="auto" w:line="240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440" w:hanging="0"/>
        <w:jc w:val="right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м,                                            (2.1)</w:t>
      </w:r>
    </w:p>
    <w:p>
      <w:pPr>
        <w:pStyle w:val="TextBody"/>
        <w:shd w:fill="auto" w:val="clear"/>
        <w:spacing w:lineRule="auto" w:line="276"/>
        <w:ind w:left="440" w:hanging="0"/>
        <w:jc w:val="right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2,                                      (2.2)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- размер выступающей части средства забивки (600...700 мм); 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зазор между средством забивки и стенкой устья ствола (700 мм); 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проектный диаметр ствола в свету, м; 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толщина крепи ствола, м;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/>
        <w:ind w:firstLine="724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возможное отклонение шпунтов от вертикального положения внутрь сечения</w:t>
        <w:tab/>
        <w:t>выработки (допускается до 1% от глубины погружения);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толщина шпунта в замке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 всей высоте стенок устья укрепляют деревянные направляющие брусья на расстоянии 0,7... 1,0 м один от другого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онтаж (сборка) шпунтового ограждения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72865" cy="57689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9"/>
                            </w:tblGrid>
                            <w:tr>
                              <w:trPr/>
                              <w:tc>
                                <w:tcPr>
                                  <w:tcW w:w="6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04285" cy="445833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4285" cy="445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609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firstLine="36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sz w:val="28"/>
                                      <w:szCs w:val="28"/>
                                    </w:rPr>
                                    <w:t>Рис. 2.3. Схема проходки ствола со шпунтовым ограждением: 1 - крепь устья ствола; 2 - направляющие брусья; 3 - распорные брусья; 4 - направляющие (фиксирующие) кольца (внешние и внутренние); 5 - шпунты (в сборе); 6 - вибропогружат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54.25pt;mso-wrap-distance-left:9pt;mso-wrap-distance-right:0pt;mso-wrap-distance-top:0pt;mso-wrap-distance-bottom:0pt;margin-top:0.05pt;mso-position-vertical-relative:text;margin-left:17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9"/>
                      </w:tblGrid>
                      <w:tr>
                        <w:trPr/>
                        <w:tc>
                          <w:tcPr>
                            <w:tcW w:w="60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4285" cy="44583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445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6099" w:type="dxa"/>
                            <w:tcBorders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firstLine="36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0"/>
                                <w:sz w:val="28"/>
                                <w:szCs w:val="28"/>
                              </w:rPr>
                              <w:t>Рис. 2.3. Схема проходки ствола со шпунтовым ограждением: 1 - крепь устья ствола; 2 - направляющие брусья; 3 - распорные брусья; 4 - направляющие (фиксирующие) кольца (внешние и внутренние); 5 - шпунты (в сборе); 6 - вибропогружат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Для сохранения вертикального положения шпунтов на забой укладывают два направляющих кольца из корытного или швеллерного профиля, тщательно их центрируют от центрального отвеса и нивелиром, при помощи распорных брусьев раскрепляют к направляющим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Вначале в зазоре между этими кольцами собирается эталонное ограждение из металлических шпунтов высотой 1м. Оно предназначено для удобства монтажа основных шпунтов и контроля центровки направляющих колец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Затем эталонные шпунты по одному заменяются на основные. Собранное шпунтовое ограждение по всей высоте через каждые 1,5...3 м для жёсткости фиксируется парами колец, аналогичными направляющим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еред установкой шпунты должны быть проверены на прямолинейность и отсутствие дефектов в замках путём протаскивания через них отрезка шпунта длиной 1,5...2 м, замки следует тщательно очистить и смазать тавотом, сами шпунты обмазать смоляным или битумным составом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24"/>
        <w:rPr>
          <w:sz w:val="28"/>
          <w:szCs w:val="28"/>
        </w:rPr>
      </w:pPr>
      <w:r>
        <w:rPr>
          <w:rStyle w:val="91"/>
          <w:i w:val="false"/>
          <w:iCs w:val="false"/>
          <w:sz w:val="28"/>
          <w:szCs w:val="28"/>
        </w:rPr>
        <w:t>3. Погружение шпунтов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Шпунты при забивке в грунт испытывают следующие сопротивл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ние в замках между соседними шпун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ние боковой поверхности шпунта о гру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грунта проникновению шпунта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Для уменьшения трения между шпунтами в замки заливают горячий асфальт, а для уменьшения трения шпунтов о грунт применяют их подмыв (до глубины погружения 7...8 м подмыв, как правило, не требуется). Подмыв может осуществляться с помощью нагнетания воды по металлическим трубкам диаметром 1”, приваренным с внешней или внутренней стороны вдоль шпунта, или по замкам трубчатых шпунтов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огружение шпунтов на проектную глубину может осуществляться двумя способами: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  <w:u w:val="single"/>
        </w:rPr>
        <w:t>Способ А.</w:t>
      </w:r>
      <w:r>
        <w:rPr>
          <w:sz w:val="28"/>
          <w:szCs w:val="28"/>
        </w:rPr>
        <w:t xml:space="preserve"> Забивка шпунтов производится поочерёдно на небольшую глубину (до 1м) вначале в одном, а затем в обратном направлениях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ри этом способе в замках шпунтов возникают большие напряжения, из-за больших сил трения шпунты могут сильно деформироваться, иногда происходит разрыв замков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Этот способ применяют, в основном, в шахтном строительстве, где имеют место повышенные требования к герметичности и вертикальности шпунтового ограждения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  <w:u w:val="single"/>
        </w:rPr>
        <w:t>Способ Б.</w:t>
      </w:r>
      <w:r>
        <w:rPr>
          <w:sz w:val="28"/>
          <w:szCs w:val="28"/>
        </w:rPr>
        <w:t xml:space="preserve"> Забивка каждого шпунта осуществляется последовательно сразу на полную проектную глубину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огружение шпунтов этим способом происходит значительно легче, чем первым. Однако забивка одиночных шпунтов нередко приводит к отклонению их от заданного направления и не даёт возможности замкнуть контур ограждения одним и тем же типом шпунта. Применяется в гидротехническом и промышленном строительстве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В последние годы в практике подземного строительства всё чаще применяют погружение шпунтов пакетами (2...3 шпунта, объединённых общим наголовником). Это позволяет значительно ускорить работы по устройству шпунтового ограждения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корость погружения шпунтов с глубиной снижается (значительно - при замкнутом контуре, и незначительно - при разомкнутом). Средняя техническая скорость погружения шпунтов при помощи вибропогружателей при этом меняется от 50 до 35 м/сут. (замкнутый контур) и от 140 до 100 м/сут. (разомкнуты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rStyle w:val="92"/>
          <w:iCs w:val="false"/>
          <w:sz w:val="28"/>
          <w:szCs w:val="28"/>
        </w:rPr>
        <w:t>Выемка породы</w:t>
      </w:r>
      <w:r>
        <w:rPr>
          <w:rStyle w:val="92"/>
          <w:i w:val="false"/>
          <w:iCs w:val="false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К выемке породы в пределах шпунтового ограждения приступают после забивки всех шпунтов на 1,0... 1,5 м в плотный грунт, залегающий под водоносными пластами. При несоблюдении этого условия возможны прорывы водоносных пород из-под основания шпунтового ограждения. Грунт в пределах ограждения вынимают участками высотой 1,5...6,0 м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В зависимости от размеров сооружаемого объекта породу вынимают и грузят экскаваторами в автосамосвалы (тоннели, насосные станции, станции метрополитена и т.п.) или грейферами в бадьи (устья стволов, камеры небольшого поперечного сечения). При плотных грунтах их разрабатывают отбойными молотками.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 мере выемки породы для восприятия горного и гидростатического давле</w:t>
        <w:softHyphen/>
        <w:t>ния шпунтовое ограждение обязательно раскрепляют путём установ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елов (в котлованах, траншеях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ных колец через каждые 1 ...1,5 м из швеллера 20...24 (при проходке стволов)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Для обеспечения большей устойчивости шпунтового ограждения кольца тщательно расклинивают в каждый шпунт или приваривают в 8...10 точках по контуру.</w:t>
      </w:r>
    </w:p>
    <w:p>
      <w:pPr>
        <w:pStyle w:val="911"/>
        <w:numPr>
          <w:ilvl w:val="1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rStyle w:val="92"/>
          <w:i w:val="false"/>
          <w:iCs w:val="false"/>
          <w:sz w:val="28"/>
          <w:szCs w:val="28"/>
        </w:rPr>
        <w:t xml:space="preserve"> </w:t>
      </w:r>
      <w:r>
        <w:rPr>
          <w:rStyle w:val="92"/>
          <w:i w:val="false"/>
          <w:iCs w:val="false"/>
          <w:sz w:val="28"/>
          <w:szCs w:val="28"/>
        </w:rPr>
        <w:t>Возведение постоянной крепи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После выемки неустойчивых пород под защитой шпунтового ограждения забой ствола углубляют в водоупор, в котором устраивают опорный венец и в направлении снизу вверх при помощи инвентарной опалубки возводят постоянную крепь, обычно из монолитного бетона или железобетона. При этом распорные кольца и шпунты не извлекаются, остаются за постоянной крепью. Выработка (или её участок) сооружена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0" w:top="1134" w:footer="6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szCs w:val="3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D2B2D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6">
    <w:name w:val="Основной текст Знак6"/>
    <w:basedOn w:val="Style14"/>
    <w:qFormat/>
    <w:rPr>
      <w:rFonts w:cs="Arial Unicode MS"/>
      <w:color w:val="000000"/>
      <w:sz w:val="24"/>
      <w:szCs w:val="24"/>
    </w:rPr>
  </w:style>
  <w:style w:type="character" w:styleId="5">
    <w:name w:val="Основной текст Знак5"/>
    <w:basedOn w:val="Style14"/>
    <w:qFormat/>
    <w:rPr>
      <w:rFonts w:cs="Arial Unicode MS"/>
      <w:color w:val="000000"/>
      <w:sz w:val="24"/>
      <w:szCs w:val="24"/>
    </w:rPr>
  </w:style>
  <w:style w:type="character" w:styleId="4">
    <w:name w:val="Основной текст Знак4"/>
    <w:basedOn w:val="Style14"/>
    <w:qFormat/>
    <w:rPr>
      <w:rFonts w:cs="Arial Unicode MS"/>
      <w:color w:val="000000"/>
      <w:sz w:val="24"/>
      <w:szCs w:val="24"/>
    </w:rPr>
  </w:style>
  <w:style w:type="character" w:styleId="3">
    <w:name w:val="Основной текст Знак3"/>
    <w:basedOn w:val="Style14"/>
    <w:qFormat/>
    <w:rPr>
      <w:rFonts w:cs="Arial Unicode MS"/>
      <w:color w:val="000000"/>
      <w:sz w:val="24"/>
      <w:szCs w:val="24"/>
    </w:rPr>
  </w:style>
  <w:style w:type="character" w:styleId="2">
    <w:name w:val="Основной текст Знак2"/>
    <w:basedOn w:val="Style14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 + Полужирный"/>
    <w:basedOn w:val="1"/>
    <w:qFormat/>
    <w:rPr>
      <w:b/>
      <w:bCs/>
      <w:spacing w:val="30"/>
    </w:rPr>
  </w:style>
  <w:style w:type="character" w:styleId="33">
    <w:name w:val="Основной текст (33)_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330pt">
    <w:name w:val="Основной текст (33) + Интервал 0 pt"/>
    <w:basedOn w:val="33"/>
    <w:qFormat/>
    <w:rPr>
      <w:spacing w:val="0"/>
    </w:rPr>
  </w:style>
  <w:style w:type="character" w:styleId="2pt">
    <w:name w:val="Основной текст + Интервал 2 pt"/>
    <w:basedOn w:val="1"/>
    <w:qFormat/>
    <w:rPr>
      <w:spacing w:val="40"/>
    </w:rPr>
  </w:style>
  <w:style w:type="character" w:styleId="31">
    <w:name w:val="Основной текст + Полужирный3"/>
    <w:basedOn w:val="1"/>
    <w:qFormat/>
    <w:rPr>
      <w:b/>
      <w:bCs/>
      <w:i/>
      <w:iCs/>
    </w:rPr>
  </w:style>
  <w:style w:type="character" w:styleId="32">
    <w:name w:val="Основной текст (3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basedOn w:val="Style17"/>
    <w:qFormat/>
    <w:rPr>
      <w:spacing w:val="30"/>
      <w:sz w:val="23"/>
      <w:szCs w:val="23"/>
    </w:rPr>
  </w:style>
  <w:style w:type="character" w:styleId="21">
    <w:name w:val="Основной текст + Полужирный2"/>
    <w:basedOn w:val="1"/>
    <w:qFormat/>
    <w:rPr>
      <w:b/>
      <w:bCs/>
      <w:i/>
      <w:iCs/>
    </w:rPr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sz w:val="29"/>
      <w:szCs w:val="29"/>
      <w:lang w:val="en-US" w:eastAsia="en-US"/>
    </w:rPr>
  </w:style>
  <w:style w:type="character" w:styleId="13pt">
    <w:name w:val="Основной текст + 13 pt"/>
    <w:basedOn w:val="1"/>
    <w:qFormat/>
    <w:rPr>
      <w:spacing w:val="20"/>
      <w:sz w:val="26"/>
      <w:szCs w:val="26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31pt">
    <w:name w:val="Основной текст (23) + Интервал 1 pt"/>
    <w:basedOn w:val="23"/>
    <w:qFormat/>
    <w:rPr>
      <w:spacing w:val="30"/>
    </w:rPr>
  </w:style>
  <w:style w:type="character" w:styleId="111">
    <w:name w:val="Колонтитул + 111"/>
    <w:basedOn w:val="Style17"/>
    <w:qFormat/>
    <w:rPr>
      <w:spacing w:val="0"/>
      <w:sz w:val="23"/>
      <w:szCs w:val="23"/>
    </w:rPr>
  </w:style>
  <w:style w:type="character" w:styleId="13">
    <w:name w:val="Основной текст + Полужирный1"/>
    <w:basedOn w:val="1"/>
    <w:qFormat/>
    <w:rPr>
      <w:b/>
      <w:bCs/>
      <w:i/>
      <w:iCs/>
      <w:u w:val="single"/>
    </w:rPr>
  </w:style>
  <w:style w:type="character" w:styleId="Style19">
    <w:name w:val="Основной текст + Курсив"/>
    <w:basedOn w:val="1"/>
    <w:qFormat/>
    <w:rPr>
      <w:i/>
      <w:iCs/>
    </w:rPr>
  </w:style>
  <w:style w:type="character" w:styleId="1pt">
    <w:name w:val="Основной текст + Интервал -1 pt"/>
    <w:basedOn w:val="1"/>
    <w:qFormat/>
    <w:rPr>
      <w:spacing w:val="-20"/>
    </w:rPr>
  </w:style>
  <w:style w:type="character" w:styleId="1pt1">
    <w:name w:val="Основной текст + Интервал -1 pt1"/>
    <w:basedOn w:val="1"/>
    <w:qFormat/>
    <w:rPr>
      <w:spacing w:val="-20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330pt1">
    <w:name w:val="Основной текст (33) + Интервал 0 pt1"/>
    <w:basedOn w:val="33"/>
    <w:qFormat/>
    <w:rPr>
      <w:spacing w:val="0"/>
    </w:rPr>
  </w:style>
  <w:style w:type="character" w:styleId="34">
    <w:name w:val="Основной текст (34)_"/>
    <w:basedOn w:val="Style14"/>
    <w:qFormat/>
    <w:rPr>
      <w:rFonts w:ascii="Trebuchet MS" w:hAnsi="Trebuchet MS" w:cs="Trebuchet MS"/>
      <w:sz w:val="29"/>
      <w:szCs w:val="29"/>
    </w:rPr>
  </w:style>
  <w:style w:type="character" w:styleId="341">
    <w:name w:val="Основной текст (34)"/>
    <w:basedOn w:val="34"/>
    <w:qFormat/>
    <w:rPr>
      <w:spacing w:val="0"/>
    </w:rPr>
  </w:style>
  <w:style w:type="character" w:styleId="Style20">
    <w:name w:val="Подпись к картинке"/>
    <w:basedOn w:val="Style18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33"/>
      <w:szCs w:val="33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/>
  </w:style>
  <w:style w:type="character" w:styleId="Style21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500"/>
    </w:pPr>
    <w:rPr>
      <w:rFonts w:ascii="Times New Roman" w:hAnsi="Times New Roman" w:cs="Times New Roman"/>
      <w:color w:val="00000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90" w:before="0" w:after="18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 w:before="180" w:after="240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4">
    <w:name w:val="Подпись к картинке1"/>
    <w:basedOn w:val="Normal"/>
    <w:qFormat/>
    <w:pPr>
      <w:shd w:fill="FFFFFF" w:val="clear"/>
      <w:spacing w:lineRule="exact" w:line="405"/>
      <w:ind w:firstLine="1380"/>
    </w:pPr>
    <w:rPr>
      <w:rFonts w:ascii="Times New Roman" w:hAnsi="Times New Roman" w:cs="Times New Roman"/>
      <w:color w:val="000000"/>
      <w:sz w:val="33"/>
      <w:szCs w:val="33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180" w:after="0"/>
    </w:pPr>
    <w:rPr>
      <w:rFonts w:ascii="Trebuchet MS" w:hAnsi="Trebuchet MS" w:cs="Trebuchet MS"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9:00Z</dcterms:created>
  <dc:creator/>
  <dc:description/>
  <cp:keywords/>
  <dc:language>en-US</dc:language>
  <cp:lastModifiedBy>Grey Wolf</cp:lastModifiedBy>
  <dcterms:modified xsi:type="dcterms:W3CDTF">2012-05-19T09:06:00Z</dcterms:modified>
  <cp:revision>9</cp:revision>
  <dc:subject/>
  <dc:title>Тема 2</dc:title>
</cp:coreProperties>
</file>